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8</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Дело №2-83-230/2020</w:t>
      </w:r>
    </w:p>
    <w:p>
      <w:pPr>
        <w:pStyle w:val="Normal"/>
        <w:ind w:firstLine="567"/>
        <w:jc w:val="right"/>
        <w:rPr>
          <w:sz w:val="28"/>
          <w:szCs w:val="28"/>
        </w:rPr>
      </w:pPr>
      <w:r>
        <w:rPr>
          <w:sz w:val="28"/>
          <w:szCs w:val="28"/>
        </w:rPr>
        <w:t>91MS0083-01-2020-000647-61</w:t>
      </w:r>
    </w:p>
    <w:p>
      <w:pPr>
        <w:pStyle w:val="Normal"/>
        <w:ind w:firstLine="567"/>
        <w:jc w:val="center"/>
        <w:rPr>
          <w:sz w:val="28"/>
          <w:szCs w:val="28"/>
        </w:rPr>
      </w:pPr>
      <w:r>
        <w:rPr>
          <w:sz w:val="28"/>
          <w:szCs w:val="28"/>
        </w:rPr>
        <w:t>РЕШЕНИЕ</w:t>
      </w:r>
    </w:p>
    <w:p>
      <w:pPr>
        <w:pStyle w:val="Normal"/>
        <w:ind w:firstLine="567"/>
        <w:jc w:val="center"/>
        <w:rPr>
          <w:sz w:val="28"/>
          <w:szCs w:val="28"/>
        </w:rPr>
      </w:pPr>
      <w:r>
        <w:rPr>
          <w:sz w:val="28"/>
          <w:szCs w:val="28"/>
        </w:rPr>
        <w:t>ИМЕНЕ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4 ноября 2020 года судебный участок № 83 Советского судебного района (Советский муниципальный район) Республики Крым в составе:</w:t>
      </w:r>
    </w:p>
    <w:p>
      <w:pPr>
        <w:pStyle w:val="Normal"/>
        <w:ind w:firstLine="567"/>
        <w:jc w:val="both"/>
        <w:rPr/>
      </w:pPr>
      <w:r>
        <w:rPr>
          <w:sz w:val="28"/>
          <w:szCs w:val="28"/>
        </w:rPr>
        <w:t>председательствующего</w:t>
        <w:tab/>
        <w:tab/>
        <w:t xml:space="preserve"> - мирового судьи Ратушной Л.А.,</w:t>
      </w:r>
    </w:p>
    <w:p>
      <w:pPr>
        <w:pStyle w:val="Normal"/>
        <w:ind w:firstLine="567"/>
        <w:jc w:val="both"/>
        <w:rPr>
          <w:sz w:val="28"/>
          <w:szCs w:val="28"/>
        </w:rPr>
      </w:pPr>
      <w:r>
        <w:rPr>
          <w:sz w:val="28"/>
          <w:szCs w:val="28"/>
        </w:rPr>
        <w:t>при секретаре</w:t>
        <w:tab/>
        <w:tab/>
        <w:tab/>
        <w:tab/>
        <w:tab/>
        <w:t xml:space="preserve"> - Сулеймановой Г.И.,</w:t>
      </w:r>
    </w:p>
    <w:p>
      <w:pPr>
        <w:pStyle w:val="Normal"/>
        <w:ind w:firstLine="567"/>
        <w:jc w:val="both"/>
        <w:rPr/>
      </w:pPr>
      <w:r>
        <w:rPr>
          <w:sz w:val="28"/>
          <w:szCs w:val="28"/>
        </w:rPr>
        <w:t xml:space="preserve">при участии: </w:t>
        <w:tab/>
        <w:t>представителя истца</w:t>
        <w:tab/>
        <w:t xml:space="preserve"> - Грушевской Н.В.,</w:t>
      </w:r>
    </w:p>
    <w:p>
      <w:pPr>
        <w:pStyle w:val="Normal"/>
        <w:ind w:firstLine="567"/>
        <w:jc w:val="both"/>
        <w:rPr>
          <w:sz w:val="28"/>
          <w:szCs w:val="28"/>
        </w:rPr>
      </w:pPr>
      <w:r>
        <w:rPr>
          <w:sz w:val="28"/>
          <w:szCs w:val="28"/>
        </w:rPr>
        <w:t>представителя ответчика</w:t>
        <w:tab/>
        <w:t xml:space="preserve"> - Павловой А.М.,</w:t>
      </w:r>
    </w:p>
    <w:p>
      <w:pPr>
        <w:pStyle w:val="Normal"/>
        <w:ind w:firstLine="567"/>
        <w:jc w:val="both"/>
        <w:rPr>
          <w:sz w:val="28"/>
          <w:szCs w:val="28"/>
        </w:rPr>
      </w:pPr>
      <w:r>
        <w:rPr>
          <w:sz w:val="28"/>
          <w:szCs w:val="28"/>
        </w:rPr>
        <w:t>рассмотрев гражданское дело по исковому заявлению Государственного учреждения – Управление Пенсионного фонда Российской Федерации в г.Феодосии Республики Крым (межрайонное) к Лукашиной Александре Дмитриевне о взыскании незаконно полученной единовременной выплаты, третье лицо, не заявляющее самостоятельного требования относительно предмета спора - администрация Советского района Республики Кры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осударственное учреждение – Управление Пенсионного фонда Российской Федерации в г.Феодосии Республики Крым (межрайонное) 24 сентября 2020г. обратилось в суд с исковым заявлением к ответчику о взыскании незаконно полученной единовременной выплаты. </w:t>
      </w:r>
    </w:p>
    <w:p>
      <w:pPr>
        <w:pStyle w:val="Normal"/>
        <w:ind w:firstLine="567"/>
        <w:jc w:val="both"/>
        <w:rPr>
          <w:sz w:val="28"/>
          <w:szCs w:val="28"/>
        </w:rPr>
      </w:pPr>
      <w:r>
        <w:rPr>
          <w:sz w:val="28"/>
          <w:szCs w:val="28"/>
        </w:rPr>
        <w:t>Исковые требования мотивированы тем, что Лукашина А.Д. 18 июня 2020г. обратилась с заявлением о предоставлении единовременной выплаты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на троих детей. Указанное заявление было удовлетворено и 19 июня 2020г. перечислено на реквизиты указанные Лукашиной А.Д. 30000 рублей. Согласно информации Отдела по делам несовершеннолетних и защите их прав администрации Советского района Республики Крым Лукашина А.Д. ограничена в родительских правах. 97,95 рублей Лукашиной А.Д. возвращено. Таким образом, Лукашина А.Д. утратила право на выплаты. В связи, с чем истец просит взыскать образовавшуюся единовременную выплату в судебном порядке.</w:t>
      </w:r>
    </w:p>
    <w:p>
      <w:pPr>
        <w:pStyle w:val="Normal"/>
        <w:ind w:firstLine="567"/>
        <w:jc w:val="both"/>
        <w:rPr>
          <w:sz w:val="28"/>
          <w:szCs w:val="28"/>
        </w:rPr>
      </w:pPr>
      <w:r>
        <w:rPr>
          <w:sz w:val="28"/>
          <w:szCs w:val="28"/>
        </w:rPr>
        <w:t>Ответчица Лукашина А.Д. и представитель третьего лица Музафаров С.С. в судебное заседание не явились, о времени и месте его проведения извещены надлежащим образом, причины неявки суду не сообщили.</w:t>
      </w:r>
    </w:p>
    <w:p>
      <w:pPr>
        <w:pStyle w:val="Normal"/>
        <w:ind w:firstLine="567"/>
        <w:jc w:val="both"/>
        <w:rPr>
          <w:sz w:val="28"/>
          <w:szCs w:val="28"/>
        </w:rPr>
      </w:pPr>
      <w:r>
        <w:rPr>
          <w:sz w:val="28"/>
          <w:szCs w:val="28"/>
        </w:rPr>
        <w:t>Суд, учитывая положения ч.3 ст.167 ГПК РФ, считает возможным рассмотреть дело в отсутствие неявившихся, извещенных надлежащим образом о времени и месте его рассмотрения участников процесса, которые не просили об отложении рассмотрении дела.</w:t>
      </w:r>
    </w:p>
    <w:p>
      <w:pPr>
        <w:pStyle w:val="Normal"/>
        <w:ind w:firstLine="567"/>
        <w:jc w:val="both"/>
        <w:rPr>
          <w:sz w:val="28"/>
          <w:szCs w:val="28"/>
        </w:rPr>
      </w:pPr>
      <w:r>
        <w:rPr>
          <w:sz w:val="28"/>
          <w:szCs w:val="28"/>
        </w:rPr>
        <w:t>Представитель истца Грушевская Н.В. в судебном заседании настаивала на удовлетворении исковых требований в полном объеме по основаниям, изложенным в исковом заявлении. При этом пояснила, что на основании ст.13 Постановления Правительства РФ от 09 апреля 2020г. №474 «Об утверждении правил осуществления выплат, предусмотренных Указом Президента Российской Федерации от 7 апреля 2020г. №249 «О дополнительных мерах социальной поддержки семей, имеющих детей» и Указом Президента Российской Федерации от 23 июня 2020г. №412 «О единовременной выплате семьям, имеющим детей» (далее – Постановление) Лукашина А.Д. не имела оснований на получение единовременной выплаты, которая начислялась с 01 июля 2020г., поскольку постановлением администрации Советского района Республики Крым от 27 июня 2020г. №445 у Лукашиной А.Д. были отобраны малолетние дети, соответственно, она была ограничена в родительских правах и дети не проживали с этого момента с ней. Указала, что со стороны Лукашиной А.Д. имело место неосновательное обогащение, поскольку она не предоставила в ГУ – УПФ РФ в г.Феодосии РК (межрайонное) сведения, о том, что с ней не проживают дети. Кроме того пояснила, что администрация Советского района Республики Крым обратилась в Советский районный суд Республики Крым с исковым заявлением о лишении Лукашиной А.Д. родительских прав.</w:t>
      </w:r>
    </w:p>
    <w:p>
      <w:pPr>
        <w:pStyle w:val="Normal"/>
        <w:ind w:firstLine="567"/>
        <w:jc w:val="both"/>
        <w:rPr>
          <w:sz w:val="28"/>
          <w:szCs w:val="28"/>
        </w:rPr>
      </w:pPr>
      <w:r>
        <w:rPr>
          <w:sz w:val="28"/>
          <w:szCs w:val="28"/>
        </w:rPr>
        <w:t>Представитель ответчика Павлова А.М. в судебном заседании возражала против удовлетворения исковых требований в полном объеме, по основаниям изложенным в письменных возражениях. При этом пояснила, что на   Лукашину А.Д. не распространяется действие п.13 Постановления, поскольку на данный момент нет решения о лишении ее родительских прав или ограничении ее в них. Указала, что единовременная выплата семьям, имеющим детей является денежной суммой, предоставленной гражданину в качестве средства к существованию, соответственно, она не подлежит возврату в качестве неосновательного обогащения.</w:t>
      </w:r>
    </w:p>
    <w:p>
      <w:pPr>
        <w:pStyle w:val="Normal"/>
        <w:ind w:firstLine="567"/>
        <w:jc w:val="both"/>
        <w:rPr>
          <w:sz w:val="28"/>
          <w:szCs w:val="28"/>
        </w:rPr>
      </w:pPr>
      <w:r>
        <w:rPr>
          <w:sz w:val="28"/>
          <w:szCs w:val="28"/>
        </w:rPr>
        <w:t>Судом установлено и из материалов дела следует что, 18 июня 2020г. Лукашина А.Д. обратилась в Государственное учреждение – Управление Пенсионного фонда Российской Федерации в г.Феодосии Республики Крым (межрайонное) с заявлением о предоставлении единовременной выплаты на детей: фио., фио., фио., указанное заявление было принято и зарегистрировано за регистрационным номером 091-20-000-0395-4149 (л.д.5-6).</w:t>
      </w:r>
    </w:p>
    <w:p>
      <w:pPr>
        <w:pStyle w:val="Normal"/>
        <w:ind w:firstLine="567"/>
        <w:jc w:val="both"/>
        <w:rPr>
          <w:sz w:val="28"/>
          <w:szCs w:val="28"/>
        </w:rPr>
      </w:pPr>
      <w:r>
        <w:rPr>
          <w:sz w:val="28"/>
          <w:szCs w:val="28"/>
        </w:rPr>
        <w:t>Согласно паспорту и свидетельствам о рождении Лукашина А.Д. является матерью: фио., фио., фио. (л.д.7-11).</w:t>
      </w:r>
    </w:p>
    <w:p>
      <w:pPr>
        <w:pStyle w:val="Normal"/>
        <w:ind w:firstLine="567"/>
        <w:jc w:val="both"/>
        <w:rPr>
          <w:sz w:val="28"/>
          <w:szCs w:val="28"/>
        </w:rPr>
      </w:pPr>
      <w:r>
        <w:rPr>
          <w:sz w:val="28"/>
          <w:szCs w:val="28"/>
        </w:rPr>
        <w:t>В соответствии со справкой о выплатах от 10 сентября 2020г. Лукашинной А.Д. 19 июня 2020г. и 24 июня 2020г. были осуществлены выплаты в размере 30000 рублей (л.д.13).</w:t>
      </w:r>
    </w:p>
    <w:p>
      <w:pPr>
        <w:pStyle w:val="Normal"/>
        <w:ind w:firstLine="567"/>
        <w:jc w:val="both"/>
        <w:rPr>
          <w:sz w:val="28"/>
          <w:szCs w:val="28"/>
        </w:rPr>
      </w:pPr>
      <w:r>
        <w:rPr>
          <w:sz w:val="28"/>
          <w:szCs w:val="28"/>
        </w:rPr>
        <w:t>Как следует из информации отдела по делам несовершеннолетних и защите их прав администрации Советского района Республики Крым №12-21/635 от 29 июня 2020г. у Лукашиной А.Д. на основании постановления администрации Советского района Республики Крым от 27 июня 2020г. №445 отобраны дети: фио. и фио. Ведется сбор документов для подачи искового заявления о лишении родительских прав Лукашиной А.Д. в отношении: фио., фио., фио., фио. (л.д.14).</w:t>
      </w:r>
    </w:p>
    <w:p>
      <w:pPr>
        <w:pStyle w:val="Normal"/>
        <w:ind w:firstLine="567"/>
        <w:jc w:val="both"/>
        <w:rPr>
          <w:sz w:val="28"/>
          <w:szCs w:val="28"/>
        </w:rPr>
      </w:pPr>
      <w:r>
        <w:rPr>
          <w:sz w:val="28"/>
          <w:szCs w:val="28"/>
        </w:rPr>
        <w:t>Нормы, регулирующие обязательства вследствие неосновательного обогащения, установлены главой 60 Гражданского кодекса Российской Федерации.</w:t>
      </w:r>
    </w:p>
    <w:p>
      <w:pPr>
        <w:pStyle w:val="Normal"/>
        <w:ind w:firstLine="567"/>
        <w:jc w:val="both"/>
        <w:rPr>
          <w:sz w:val="28"/>
          <w:szCs w:val="28"/>
        </w:rPr>
      </w:pPr>
      <w:r>
        <w:rPr>
          <w:sz w:val="28"/>
          <w:szCs w:val="28"/>
        </w:rPr>
        <w:t>В соответствии с пунктом 1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данного кодекса.</w:t>
      </w:r>
    </w:p>
    <w:p>
      <w:pPr>
        <w:pStyle w:val="Normal"/>
        <w:ind w:firstLine="567"/>
        <w:jc w:val="both"/>
        <w:rPr>
          <w:sz w:val="28"/>
          <w:szCs w:val="28"/>
        </w:rPr>
      </w:pPr>
      <w:r>
        <w:rPr>
          <w:sz w:val="28"/>
          <w:szCs w:val="28"/>
        </w:rPr>
        <w:t>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 (подпункт 3 статьи 1109 Гражданского кодекса Российской Федерации).</w:t>
      </w:r>
    </w:p>
    <w:p>
      <w:pPr>
        <w:pStyle w:val="Normal"/>
        <w:ind w:firstLine="567"/>
        <w:jc w:val="both"/>
        <w:rPr>
          <w:sz w:val="28"/>
          <w:szCs w:val="28"/>
        </w:rPr>
      </w:pPr>
      <w:r>
        <w:rPr>
          <w:sz w:val="28"/>
          <w:szCs w:val="28"/>
        </w:rPr>
        <w:t xml:space="preserve">Из изложенного следует, что неосновательное обогащение имеет место в случае приобретения или сбережения имущества в отсутствие на то правовых оснований, то есть неосновательным обогащением является чужое имущество, включая денежные средства, которые лицо приобрело (сберегло) за счет другого лица (потерпевшего) без оснований, предусмотренных законом, иным правовым актом или сделкой. Неосновательное обогащение возникает при наличии одновременно следующих условий: имело место приобретение или сбережение имущества; приобретение или сбережение имущества одним лицом за счет другого лица произведено в отсутствие правовых оснований, то есть не основано ни на законе, ни на иных правовых актах, ни на сделке. </w:t>
      </w:r>
    </w:p>
    <w:p>
      <w:pPr>
        <w:pStyle w:val="Normal"/>
        <w:ind w:firstLine="567"/>
        <w:jc w:val="both"/>
        <w:rPr>
          <w:sz w:val="28"/>
          <w:szCs w:val="28"/>
        </w:rPr>
      </w:pPr>
      <w:r>
        <w:rPr>
          <w:sz w:val="28"/>
          <w:szCs w:val="28"/>
        </w:rPr>
        <w:t xml:space="preserve">По смыслу положений подпункта 3 статьи 1109 Гражданского кодекса Российской Федерации, не считаются неосновательным обогащением и не подлежат возврату в качестве такового денежные суммы, предоставленные гражданину в качестве средств к существованию, в частности заработная плата, приравненные к ней платежи, пенсии, пособия, стипендии, возмещение вреда, причиненного жизни или здоровью гражданина, и т.п., то есть суммы, которые предназначены для удовлетворения его необходимых потребностей, и возвращение этих сумм поставило бы гражданина в трудное материальное положение. </w:t>
      </w:r>
    </w:p>
    <w:p>
      <w:pPr>
        <w:pStyle w:val="Normal"/>
        <w:ind w:firstLine="567"/>
        <w:jc w:val="both"/>
        <w:rPr>
          <w:sz w:val="28"/>
          <w:szCs w:val="28"/>
        </w:rPr>
      </w:pPr>
      <w:r>
        <w:rPr>
          <w:sz w:val="28"/>
          <w:szCs w:val="28"/>
        </w:rPr>
        <w:t xml:space="preserve">Вместе с тем, закон устанавливает и исключения из этого правила, а именно: излишне выплаченные суммы должны быть получателем возвращены, если их выплата явилась результатом недобросовестности с его стороны или счетной ошибки. </w:t>
      </w:r>
    </w:p>
    <w:p>
      <w:pPr>
        <w:pStyle w:val="Normal"/>
        <w:ind w:firstLine="567"/>
        <w:jc w:val="both"/>
        <w:rPr>
          <w:sz w:val="28"/>
          <w:szCs w:val="28"/>
        </w:rPr>
      </w:pPr>
      <w:r>
        <w:rPr>
          <w:sz w:val="28"/>
          <w:szCs w:val="28"/>
        </w:rPr>
        <w:t>При этом, добросовестность гражданина (получателя спорных денежных средств) презюмируется, следовательно, бремя доказывания недобросовестности гражданина, получившего названные в данной норме виды выплат, лежит на стороне, требующей возврата излишне выплаченных сумм.</w:t>
      </w:r>
    </w:p>
    <w:p>
      <w:pPr>
        <w:pStyle w:val="Normal"/>
        <w:ind w:firstLine="567"/>
        <w:jc w:val="both"/>
        <w:rPr>
          <w:sz w:val="28"/>
          <w:szCs w:val="28"/>
        </w:rPr>
      </w:pPr>
      <w:r>
        <w:rPr>
          <w:sz w:val="28"/>
          <w:szCs w:val="28"/>
        </w:rPr>
        <w:t>Как указал Конституционный Суд Российской Федерации в постановлении от 26 февраля 2018г. №10-П, содержащееся в главе 60 Гражданского кодекса Российской Федерации правовое регулирование обязательств вследствие неосновательного обогащения представляет собой, по существу, конкретизированное нормативное выражение лежащих в основе российского конституционного правопорядка общеправовых принципов равенства и справедливости в их взаимосвязи с получившим закрепление в Конституции Российской Федерации требованием о недопустимости осуществления прав и свобод человека и гражданина с нарушением прав и свобод других лиц (статья 17, часть 3); соответственно, данное правовое регулирование, как оно осуществлено федеральным законодателем, не исключает использование института неосновательного обогащения за пределами гражданско-правовой сферы и обеспечение с его помощью баланса публичных и частных интересов, отвечающего конституционным требованиям.</w:t>
      </w:r>
    </w:p>
    <w:p>
      <w:pPr>
        <w:pStyle w:val="Normal"/>
        <w:ind w:firstLine="567"/>
        <w:jc w:val="both"/>
        <w:rPr>
          <w:sz w:val="28"/>
          <w:szCs w:val="28"/>
        </w:rPr>
      </w:pPr>
      <w:r>
        <w:rPr>
          <w:sz w:val="28"/>
          <w:szCs w:val="28"/>
        </w:rPr>
        <w:t>Таким образом, нормы Гражданского кодекса Российской Федерации о неосновательном обогащении и недопустимости возврата определенных денежных сумм могут применяться и за пределами гражданско-правовой сферы, в частности в рамках правоотношений, связанных с получением мер социальной поддержки отдельными категориями граждан, установленных законодательством субъекта Российской Федерации.</w:t>
      </w:r>
    </w:p>
    <w:p>
      <w:pPr>
        <w:pStyle w:val="Normal"/>
        <w:ind w:firstLine="567"/>
        <w:jc w:val="both"/>
        <w:rPr>
          <w:sz w:val="28"/>
          <w:szCs w:val="28"/>
        </w:rPr>
      </w:pPr>
      <w:r>
        <w:rPr>
          <w:sz w:val="28"/>
          <w:szCs w:val="28"/>
        </w:rPr>
        <w:t>Согласно статье 7 Конституции Российской Федерации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детства, инвалидов и пожилых людей, развивается система социальных служб, устанавливаются государственные пенсии, пособия и иные гарантии социальной защиты.</w:t>
      </w:r>
    </w:p>
    <w:p>
      <w:pPr>
        <w:pStyle w:val="Normal"/>
        <w:ind w:firstLine="567"/>
        <w:jc w:val="both"/>
        <w:rPr>
          <w:sz w:val="28"/>
          <w:szCs w:val="28"/>
        </w:rPr>
      </w:pPr>
      <w:r>
        <w:rPr>
          <w:sz w:val="28"/>
          <w:szCs w:val="28"/>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Государственные пенсии и социальные пособия устанавливаются законом (части 1, 2 статьи 39 Конституции Российской Федерации).</w:t>
      </w:r>
    </w:p>
    <w:p>
      <w:pPr>
        <w:pStyle w:val="Normal"/>
        <w:ind w:firstLine="567"/>
        <w:jc w:val="both"/>
        <w:rPr>
          <w:sz w:val="28"/>
          <w:szCs w:val="28"/>
        </w:rPr>
      </w:pPr>
      <w:r>
        <w:rPr>
          <w:sz w:val="28"/>
          <w:szCs w:val="28"/>
        </w:rPr>
        <w:t>Осуществление государством конституционной обязанности по установлению гарантий социальной защиты предполагает учет особенностей положения определенных категорий граждан (детей-сирот, нетрудоспособных, малообеспеченных и др.), для которых государственная поддержка является необходимым источником средств к существованию. Правовые основания предоставления социальной помощи, круг лиц, на которых она распространяется, ее виды и размеры устанавливаются законом (статья 39, часть 2, Конституции Российской Федерации), в том числе исходя из имеющихся у государства на данном этапе социально-экономического развития финансовых и иных средств и возможностей (определение Конституционного Суда Российской Федерации от 10 октября 2002 г. №258-О).</w:t>
      </w:r>
    </w:p>
    <w:p>
      <w:pPr>
        <w:pStyle w:val="Normal"/>
        <w:ind w:firstLine="567"/>
        <w:jc w:val="both"/>
        <w:rPr>
          <w:sz w:val="28"/>
          <w:szCs w:val="28"/>
        </w:rPr>
      </w:pPr>
      <w:r>
        <w:rPr>
          <w:sz w:val="28"/>
          <w:szCs w:val="28"/>
        </w:rPr>
        <w:t>Перечень случаев (социальных рисков), с которыми Конституция Российской Федерации связывает право на социальное обеспечение, не является исчерпывающим. Относя установление таких случаев к сфере регулирования законом, Конституция Российской Федерации тем самым подтверждает обязанность государства гарантировать гражданам социальное обеспечение при наступлении не только названных в ее статье 39, но и других социальных рисков, признаваемых законодателем в качестве основания для его предоставления (абзац второй пункта 2 постановления Конституционного Суда Российской Федерации от 18 марта 2004 г. №6-П).</w:t>
      </w:r>
    </w:p>
    <w:p>
      <w:pPr>
        <w:pStyle w:val="Normal"/>
        <w:ind w:firstLine="567"/>
        <w:jc w:val="both"/>
        <w:rPr>
          <w:sz w:val="28"/>
          <w:szCs w:val="28"/>
        </w:rPr>
      </w:pPr>
      <w:r>
        <w:rPr>
          <w:sz w:val="28"/>
          <w:szCs w:val="28"/>
        </w:rPr>
        <w:t>В соответствии со ст.1 Указа Президента РФ от 23 июня 2020г. №412 «О единовременной выплате семьям, имеющим детей» произвести в дополнение к социальным выплатам, предусмотренным Указом Президента Российской Федерации от 7 апреля 2020г. №249 «О дополнительных мерах социальной поддержки семей, имеющих детей», единовременную выплату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далее - граждане), в размере 10 000 рублей на каждого такого ребенка.</w:t>
      </w:r>
    </w:p>
    <w:p>
      <w:pPr>
        <w:pStyle w:val="Normal"/>
        <w:ind w:firstLine="567"/>
        <w:jc w:val="both"/>
        <w:rPr>
          <w:sz w:val="28"/>
          <w:szCs w:val="28"/>
        </w:rPr>
      </w:pPr>
      <w:r>
        <w:rPr>
          <w:sz w:val="28"/>
          <w:szCs w:val="28"/>
        </w:rPr>
        <w:t>В силу п.б ст.2 Указа Президента РФ от 23 июня 2020г. №412 «О единовременной выплате семьям, имеющим детей» гражданам, получившим социальные выплаты в соответствии с Указом Президента Российской Федерации от 7 апреля 2020г. №249, единовременная выплата осуществляется Пенсионным фондом Российской Федерации на основании имеющихся в его распоряжении документов и сведений без подачи такими гражданами заявлений (документов).</w:t>
      </w:r>
    </w:p>
    <w:p>
      <w:pPr>
        <w:pStyle w:val="Normal"/>
        <w:ind w:firstLine="567"/>
        <w:jc w:val="both"/>
        <w:rPr>
          <w:sz w:val="28"/>
          <w:szCs w:val="28"/>
        </w:rPr>
      </w:pPr>
      <w:r>
        <w:rPr>
          <w:sz w:val="28"/>
          <w:szCs w:val="28"/>
        </w:rPr>
        <w:t>Согласно п.3(1) Постановления Правительства РФ от 09 апреля 2020г. №474 «Об утверждении правил осуществления выплат, предусмотренных Указом Президента Российской Федерации от 7 апреля 2020г. №249 «О дополнительных мерах социальной поддержки семей, имеющих детей» и Указом Президента Российской Федерации от 23 июня 2020г. №412 «О единовременной выплате семьям, имеющим детей» (далее – Постановление) единовременная выплата в размере 10000 рублей осуществляется начиная с 1 июня 2020 г. гражданам Российской Федерации, проживающим на территории Российской Федерации, на каждого рожденного (усыновленного) ребенка в возрасте от 3 до 16 лет, имеющего гражданство Российской Федерации, при условии достижения ребенком возраста 16 лет до 1 июля 2020 г.</w:t>
      </w:r>
    </w:p>
    <w:p>
      <w:pPr>
        <w:pStyle w:val="Normal"/>
        <w:ind w:firstLine="567"/>
        <w:jc w:val="both"/>
        <w:rPr>
          <w:sz w:val="28"/>
          <w:szCs w:val="28"/>
        </w:rPr>
      </w:pPr>
      <w:r>
        <w:rPr>
          <w:sz w:val="28"/>
          <w:szCs w:val="28"/>
        </w:rPr>
        <w:t>В силу п.3(2) Постановления единовременная выплата в размере 10000 рублей осуществляется начиная с 1 июля 2020 г. гражданам Российской Федерации, проживающим на территории Российской Федерации, являющимся родителями, усыновителями, опекунами, попечителями детей в возрасте до 16 лет, имеющих гражданство Российской Федерации, на каждого такого ребенка.</w:t>
      </w:r>
    </w:p>
    <w:p>
      <w:pPr>
        <w:pStyle w:val="Normal"/>
        <w:ind w:firstLine="567"/>
        <w:jc w:val="both"/>
        <w:rPr>
          <w:sz w:val="28"/>
          <w:szCs w:val="28"/>
        </w:rPr>
      </w:pPr>
      <w:r>
        <w:rPr>
          <w:sz w:val="28"/>
          <w:szCs w:val="28"/>
        </w:rPr>
        <w:t>Согласно ст.4(1) Постановления для получения единовременной выплаты, предусмотренной пунктом 3(1) настоящих Правил, заявители или представители заявителей вправе обратиться в территориальный орган Пенсионного фонда Российской Федерации по месту жительства, месту пребывания или фактического проживания с заявлением о предоставлении единовременной выплаты в любое время до 1 октября 2020 г.</w:t>
      </w:r>
    </w:p>
    <w:p>
      <w:pPr>
        <w:pStyle w:val="Normal"/>
        <w:ind w:firstLine="567"/>
        <w:jc w:val="both"/>
        <w:rPr>
          <w:sz w:val="28"/>
          <w:szCs w:val="28"/>
        </w:rPr>
      </w:pPr>
      <w:r>
        <w:rPr>
          <w:sz w:val="28"/>
          <w:szCs w:val="28"/>
        </w:rPr>
        <w:t>Как следует из ст.4(2) Постановления гражданам, получившим выплаты в соответствии с пунктами 4 и 4(1) настоящих Правил, единовременная выплата, предусмотренная пунктом 3(2) настоящих Правил, осуществляется без подачи заявления и документов.</w:t>
      </w:r>
    </w:p>
    <w:p>
      <w:pPr>
        <w:pStyle w:val="Normal"/>
        <w:ind w:firstLine="567"/>
        <w:jc w:val="both"/>
        <w:rPr>
          <w:sz w:val="28"/>
          <w:szCs w:val="28"/>
        </w:rPr>
      </w:pPr>
      <w:r>
        <w:rPr>
          <w:sz w:val="28"/>
          <w:szCs w:val="28"/>
        </w:rPr>
        <w:t>В силу ст.14(1) Постановления перечисление единовременной выплаты семьям с детьми в возрасте до 16 лет, предусмотренной пунктом 3(2) настоящих Правил, осуществляется территориальным органом Пенсионного фонда Российской Федерации в срок, не превышающий 3 рабочих дней с даты принятия решения об осуществлении единовременной выплаты, путем безналичного перечисления на счет заявителя, открытый им в кредитной организации на территории Российской Федерации, в соответствии с реквизитами, указанными в заявлениях, поданных в соответствии с пунктами 4 и 4(1) настоящих Правил.</w:t>
      </w:r>
    </w:p>
    <w:p>
      <w:pPr>
        <w:pStyle w:val="Normal"/>
        <w:ind w:firstLine="567"/>
        <w:jc w:val="both"/>
        <w:rPr>
          <w:sz w:val="28"/>
          <w:szCs w:val="28"/>
        </w:rPr>
      </w:pPr>
      <w:r>
        <w:rPr>
          <w:sz w:val="28"/>
          <w:szCs w:val="28"/>
        </w:rPr>
        <w:t>В соответствии со ст.13 Постановления основаниями для полного или частичного (в случае, если в заявлении о предоставлении ежемесячной выплаты или в заявлении о предоставлении единовременной выплаты указаны сведения более чем об одном ребенке) отказа в удовлетворении соответствующего заявления являются: несоответствие требованиям, предусмотренным пунктами 2 - 3(2) настоящих Правил; лишение (ограничение) заявителя родительских прав в отношении ребенка (детей); смерть ребенка (детей), в связи с рождением которого (которых) возникло право на ежемесячную выплату или единовременную выплату; представление недостоверных сведений.</w:t>
      </w:r>
    </w:p>
    <w:p>
      <w:pPr>
        <w:pStyle w:val="Normal"/>
        <w:ind w:firstLine="567"/>
        <w:jc w:val="both"/>
        <w:rPr>
          <w:sz w:val="28"/>
          <w:szCs w:val="28"/>
        </w:rPr>
      </w:pPr>
      <w:r>
        <w:rPr>
          <w:sz w:val="28"/>
          <w:szCs w:val="28"/>
        </w:rPr>
        <w:t>Таким образом, в ст.13 Постановления указан исчерпывающий перечень оснований для отказа в удовлетворении заявления о предоставлении ежемесячной выплаты или заявления о предоставлении единовременной выплаты.</w:t>
      </w:r>
    </w:p>
    <w:p>
      <w:pPr>
        <w:pStyle w:val="Normal"/>
        <w:ind w:firstLine="567"/>
        <w:jc w:val="both"/>
        <w:rPr>
          <w:sz w:val="28"/>
          <w:szCs w:val="28"/>
        </w:rPr>
      </w:pPr>
      <w:r>
        <w:rPr>
          <w:sz w:val="28"/>
          <w:szCs w:val="28"/>
        </w:rPr>
        <w:t>Из приведенных нормативных положений и правовой позиции Конституционного Суда Российской Федерации следует, что меры социальной поддержки соответствующих категорий граждан являются одним из элементов гарантированного Конституцией Российской Федерации права на социальное обеспечение. При этом органы государственной власти субъекта Российской Федерации в пределах предоставленных им полномочий принимают законы и иные нормативные правовые акты, определяющие условия и порядок предоставления мер социальной поддержки отдельным категориям граждан. Предусмотренная правовыми актами единовременная выплата, являясь мерой социальной поддержки семей, имеющих детей, входит в систему мер социальной защиты, направленную на создание семьям, имеющих детей, наиболее льготных (благоприятных) условий реализации их прав и доступа к социально значимым благам и услугам, с тем, чтобы обеспечить им надлежащий уровень жизни и необходимый достаток, в связи с чем по своей правовой природе относятся к средствам существования гражданина.</w:t>
      </w:r>
    </w:p>
    <w:p>
      <w:pPr>
        <w:pStyle w:val="Normal"/>
        <w:ind w:firstLine="567"/>
        <w:jc w:val="both"/>
        <w:rPr>
          <w:sz w:val="28"/>
          <w:szCs w:val="28"/>
        </w:rPr>
      </w:pPr>
      <w:r>
        <w:rPr>
          <w:sz w:val="28"/>
          <w:szCs w:val="28"/>
        </w:rPr>
        <w:t>Следовательно, к спорным отношениям, связанным с возвратом предоставленной гражданину меры социальной поддержки в виде единовременной выплаты, предусмотренной Указом Президента Российской Федерации от 23 июня 2020г. №412 «О единовременной выплате семьям, имеющим детей», назначаемой семьям, имеющим детей, подлежат применению положения подпункта 3 статьи 1109 Гражданского кодекса Российской Федерации о недопустимости возврата в качестве неосновательного обогащения заработной платы и приравненных к ней платежей, пенсий, пособий, стипендий, возмещения вреда, причиненного жизни или здоровью, алиментов и иных денежных сумм, предоставленных гражданину в качестве средства к существованию, при отсутствии недобросовестности с его стороны и счетной ошибки.</w:t>
      </w:r>
    </w:p>
    <w:p>
      <w:pPr>
        <w:pStyle w:val="Normal"/>
        <w:ind w:firstLine="567"/>
        <w:jc w:val="both"/>
        <w:rPr>
          <w:sz w:val="28"/>
          <w:szCs w:val="28"/>
        </w:rPr>
      </w:pPr>
      <w:r>
        <w:rPr>
          <w:sz w:val="28"/>
          <w:szCs w:val="28"/>
        </w:rPr>
        <w:t xml:space="preserve">Лукашиной А.Д. в целях обеспечения социальной поддержки семей, имеющих детей была оказана мера социальной поддержки в виде единовременной выплаты, предусмотренной Указом Президента Российской Федерации от 23 июня 2020г. №412 «О единовременной выплате семьям, имеющим детей» в качестве средства к существованию. </w:t>
      </w:r>
    </w:p>
    <w:p>
      <w:pPr>
        <w:pStyle w:val="Normal"/>
        <w:ind w:firstLine="567"/>
        <w:jc w:val="both"/>
        <w:rPr>
          <w:sz w:val="28"/>
          <w:szCs w:val="28"/>
        </w:rPr>
      </w:pPr>
      <w:r>
        <w:rPr>
          <w:sz w:val="28"/>
          <w:szCs w:val="28"/>
        </w:rPr>
        <w:t>Таким образом, к единовременной выплате, предоставленной   Лукашиной А.Д. необходимо применять положения подпункта 3 статьи 1109 Гражданского кодекса Российской Федерации.</w:t>
      </w:r>
    </w:p>
    <w:p>
      <w:pPr>
        <w:pStyle w:val="Normal"/>
        <w:ind w:firstLine="567"/>
        <w:jc w:val="both"/>
        <w:rPr>
          <w:sz w:val="28"/>
          <w:szCs w:val="28"/>
        </w:rPr>
      </w:pPr>
      <w:r>
        <w:rPr>
          <w:sz w:val="28"/>
          <w:szCs w:val="28"/>
        </w:rPr>
        <w:t>На основании изложенного, оценив собранные по делу доказательства в их совокупности, учитывая, что представитель истца, обосновывая свои требования неосновательным обогащением и недобросовестным отношением Лукашиной А.Д., доказательств, подтверждающих указанные факты суду не предоставила. Данных, свидетельствующих о том, что при получении единовременной выплаты 24 июня 2020г, Лукашина А.Д. проявила недобросовестное отношение суду представителем истца не представлено, так как выплата 24 июня 2020г. осуществлялась без повторной подачи заявления. Предоставленные представителем истца сведения об отобрании у ответчицы детей постановлением администрации Советского района Республики Крым от 27 июня 2020г. №445, не являются основанием для отказа в получении выплаты или в возврате полученных средств, согласно Постановлению Правительства РФ от 09 апреля 2020г. №474 «Об утверждении правил осуществления выплат, предусмотренных Указом Президента Российской Федерации от 7 апреля 2020г. №249 «О дополнительных мерах социальной поддержки семей, имеющих детей» и Указом Президента Российской Федерации от 23 июня 2020г. №412 «О единовременной выплате семьям, имеющим детей».</w:t>
      </w:r>
    </w:p>
    <w:p>
      <w:pPr>
        <w:pStyle w:val="Normal"/>
        <w:ind w:firstLine="567"/>
        <w:jc w:val="both"/>
        <w:rPr>
          <w:sz w:val="28"/>
          <w:szCs w:val="28"/>
        </w:rPr>
      </w:pPr>
      <w:r>
        <w:rPr>
          <w:sz w:val="28"/>
          <w:szCs w:val="28"/>
        </w:rPr>
        <w:t>Таким образом, суд приходит к выводу об отказе в удовлетворении исковых требований Государственного учреждения – Управления Пенсионного фонда Российской Федерации в г.Феодосии Республики Крым (межрайонное) к Лукашиной А.Д. о взыскании незаконно полученной единовременной выплаты.</w:t>
      </w:r>
    </w:p>
    <w:p>
      <w:pPr>
        <w:pStyle w:val="Normal"/>
        <w:ind w:firstLine="567"/>
        <w:jc w:val="both"/>
        <w:rPr>
          <w:sz w:val="28"/>
          <w:szCs w:val="28"/>
        </w:rPr>
      </w:pPr>
      <w:r>
        <w:rPr>
          <w:sz w:val="28"/>
          <w:szCs w:val="28"/>
        </w:rPr>
        <w:t>Резолютивная часть решения по гражданскому делу по иску Государственного учреждения – Управление Пенсионного фонда Российской Федерации в г.Феодосии Республики Крым (межрайонное) к              Лукашиной Александре Дмитриевне о взыскании незаконно полученной единовременной выплаты, третье лицо, не заявляющее самостоятельного требования относительно предмета спора - администрация Советского района Республики Крым объявлена 24 ноября 2020г. Решение по иску Государственного учреждения – Управление Пенсионного фонда Российской Федерации в г.Феодосии Республики Крым (межрайонное) к              Лукашиной Александре Дмитриевне о взыскании незаконно полученной единовременной выплаты, третье лицо, не заявляющее самостоятельного требования относительно предмета спора - администрация Советского района Республики Крым изготовлено в полном объеме 30 ноября 2020г.</w:t>
      </w:r>
    </w:p>
    <w:p>
      <w:pPr>
        <w:pStyle w:val="Normal"/>
        <w:ind w:firstLine="567"/>
        <w:jc w:val="both"/>
        <w:rPr>
          <w:sz w:val="28"/>
          <w:szCs w:val="28"/>
        </w:rPr>
      </w:pPr>
      <w:r>
        <w:rPr>
          <w:sz w:val="28"/>
          <w:szCs w:val="28"/>
        </w:rPr>
        <w:t>Руководствуясь ст.ст. 194-199, 320-321 ГПК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удовлетворении иска Государственного учреждения – Управление Пенсионного фонда Российской Федерации в г.Феодосии Республики Крым (межрайонное) к Лукашиной Александре Дмитриевне о взыскании незаконно полученной единовременной выплаты, третье лицо, не заявляющее самостоятельного требования относительно предмета спора - администрация Советского района Республики Крым, отказать.</w:t>
      </w:r>
    </w:p>
    <w:p>
      <w:pPr>
        <w:pStyle w:val="Normal"/>
        <w:ind w:firstLine="567"/>
        <w:jc w:val="both"/>
        <w:rPr>
          <w:sz w:val="28"/>
          <w:szCs w:val="28"/>
        </w:rPr>
      </w:pPr>
      <w:r>
        <w:rPr>
          <w:sz w:val="28"/>
          <w:szCs w:val="28"/>
        </w:rPr>
        <w:t>Стороны вправе подать мировому судье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567"/>
        <w:jc w:val="both"/>
        <w:rPr>
          <w:sz w:val="28"/>
          <w:szCs w:val="28"/>
        </w:rPr>
      </w:pPr>
      <w:r>
        <w:rPr>
          <w:sz w:val="28"/>
          <w:szCs w:val="28"/>
        </w:rPr>
        <w:t>Решение может быть обжаловано в апелляционном порядке в Советский районный суд Республики Крым через мирового судью в течение месяца со дня его принятия, а в случае поступления заявления о составлении мотивированного решения суда - в тот же срок со дня принятия мировым судьей решения в окончатель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tab/>
        <w:tab/>
        <w:tab/>
        <w:tab/>
        <w:tab/>
        <w:t>Л.А. Ратушная</w:t>
      </w:r>
    </w:p>
    <w:p>
      <w:pPr>
        <w:pStyle w:val="Normal"/>
        <w:ind w:firstLine="567"/>
        <w:jc w:val="both"/>
        <w:rPr>
          <w:sz w:val="28"/>
          <w:szCs w:val="28"/>
        </w:rPr>
      </w:pPr>
      <w:r>
        <w:rPr>
          <w:sz w:val="28"/>
          <w:szCs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