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-83-239/20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1MS0083-01-2020-000670-89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ат.20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ступительная и резолютивная ча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октября 2020г. 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</w:t>
        <w:tab/>
        <w:t xml:space="preserve"> - Головине В.Д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участии: </w:t>
        <w:tab/>
        <w:t>представителе истца</w:t>
        <w:tab/>
        <w:tab/>
        <w:t xml:space="preserve"> - Кирпа З.А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>ответчике</w:t>
        <w:tab/>
        <w:tab/>
        <w:tab/>
        <w:tab/>
        <w:t>- Мокрецове А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гт.Советский Советского района Республики Крым гражданское дело по иску кредитного потребительского кооператива «Одиссей» к Мокрецову Николаю Николаевичу, Мокрецовой Ирине Михайловне, Мокрецову Анатолию Николаевичу о солидарном взыскании задолженности по договору потребительского займа и договорам поручительства, процентов по договору, и расходов по оплате государственной пошлин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320-321 ГПК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кредитного потребительского кооператива «Одиссей» к Мокрецову Николаю Николаевичу, Мокрецовой Ирине Михайловне, Мокрецову Анатолию Николаевичу о солидарном взыскании задолженности по договору потребительского займа и договорам поручительства, процентов по договору, и расходов по оплате государственной пошлины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Мокрецова Николая Николаевича, паспортные данные, зарегистрированного по адресу: адрес, Мокрецовой Ирины Михайловны, паспортные данные, зарегистрированной по адресу: адрес, Мокрецова Анатолия Николаевича, паспортные данные, зарегистрированного по адресу: адрес в пользу Кредитного потребительского кооператива «Одиссей», юридический адрес: 297200, Республика Крым, Советский район, пгт. Советский, ул.Манукалова, д.23 (РНКБ БАНК (ПАО) г. Симферополь, БИК 043510001, р/счет: 40701810041080000001, к/счет: 30101810400000000607, КПК «Одиссей», ОГРН:1149102049282, ИНН/КПП: 9108003035/910801001) задолженность по договору потребительского займа и договорам поручительства №ПР3299 от 13 марта 2018г. за период с 13 марта 2018 г. по 01 октября 2020г. в общей сумме 30549 (тридцать тысяч пятьсот сорок девять) рублей 42 копейки, в том числе сумму основного долга в размере 19678 (девятнадцать тысяч шестьсот семьдесят восемь) рублей 83 копейки, сумму неуплаченных процентов в размере 6369 (шесть тысяч триста шестьдесят девять) рублей 06 копеек, штраф за просрочку уплаты основной суммы займа и процентов в размере 4501 (четыре тысячи пятьсот один) рубль 53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Мокрецова Николая Николаевича, Мокрецовой Ирины Михайловны, Мокрецова Анатолия Николаевича в пользу Кредитного потребительского кооператива «Одиссей» расходы на государственную пошлину в размере 1116 (одна тысяча сто шестнадцать) рублей 48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Республики Крым через мирового судью в течение месяца со дня его принятия, а в случае поступления заявления о составлении мотивированного решения суда - в тот же срок со дня принятия мировым судьей решения в окончатель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