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44/2024</w:t>
      </w:r>
    </w:p>
    <w:p>
      <w:pPr>
        <w:pStyle w:val="Normal"/>
        <w:jc w:val="right"/>
        <w:rPr/>
      </w:pPr>
      <w:r>
        <w:rPr/>
        <w:t>УИД 91MS0083-01-2024-00046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2 ма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Центрофинанс Групп» к Алдушину Владимиру Ивано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Алдушина Владимира Ивановича (паспортные данные) в пользу ООО МКК «Центрофинанс Групп» (ИНН телефон, ОГРН 1132932001674) задолженность по договору займа № от дата в размере сумма, из которых: сумма основного долга – сумма, проценты – сумма, неустойка – сумма;  а также расходы по оплате государственной пошлины в сумм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адрес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