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48/2023</w:t>
      </w:r>
    </w:p>
    <w:p>
      <w:pPr>
        <w:pStyle w:val="Normal"/>
        <w:jc w:val="right"/>
        <w:rPr/>
      </w:pPr>
      <w:r>
        <w:rPr/>
        <w:t>УИД 91MS0083-01-2023-000489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АО МФК «Центр Финансовой Поддержки» к Эсину Андрею Юрьевичу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 (паспортные данные) в пользу АО МФК «Центр Финансовой Поддержки» (ОГРН 1217700621709) задолженность по договору займа № от дата в размере сумма, проценты за пользование суммой займа сумма, а также расходы по оплате государственной пошлины в размере сумма, а всего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