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49/2023</w:t>
      </w:r>
    </w:p>
    <w:p>
      <w:pPr>
        <w:pStyle w:val="Normal"/>
        <w:jc w:val="right"/>
        <w:rPr/>
      </w:pPr>
      <w:r>
        <w:rPr/>
        <w:t>91MS0083-01-2023-000488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н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Кредитного потребительского кооператива «Одиссей» к Горватюк Галине Степановне, Манукьян Анне Ивановне, Клещ Екатерине Иван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олидарно с Горватюк Галины Степановны (паспортные данные), Манукьян Анны Ивановны (паспортные данные) и Клещ Екатерины Ивановны (паспортные данные) в пользу Кредитного потребительского кооператива «Одиссей» (ОГРН 1149102049282) проценты за пользование займом по договору № от дата за период с дата по дата из расчета 38,5% годовых в размере сумма, проценты за пользование чужими денежными средствами за период с дата по дата в размере сумма,  почтовые расходы в размере сумма, а также расходы по у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