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51/2019</w:t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31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.А., при помощнике судьи Ярош Н.А., заочно рассмотрев в открытом судебном заседании в адрес гражданское дело по иску Киржайкина Владимира Александровича к Алядинову Эскендеру Джевдетовичу, Трифонову Александру Васильевичу о возмещении имущественного вреда, причиненного преступление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Киржайкина Владимира Александровича к Алядинову Эскендеру Джевдетовичу, Трифонову Александру Васильевичу о возмещении имущественного вреда, причиненного преступлением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Алядинова Эскендера Джевдетовича, паспортные данные, зарегистрированного по адресу: адрес, Трифонова Александра Васильевича, паспортные данные, зарегистрированного и проживающего по адресу: адрес в пользу Киржайкина Владимира Александровича, паспортные данные, зарегистрированного и проживающего по адресу: адрес ущерб причиненный преступлением в сумме 6000 (шесть тысяч) рублей 00 копеек солидарно.</w:t>
      </w:r>
    </w:p>
    <w:p>
      <w:pPr>
        <w:pStyle w:val="Normal"/>
        <w:ind w:firstLine="720"/>
        <w:jc w:val="both"/>
        <w:rPr/>
      </w:pPr>
      <w:r>
        <w:rPr/>
        <w:t>В остальной части иска отказать.</w:t>
      </w:r>
    </w:p>
    <w:p>
      <w:pPr>
        <w:pStyle w:val="Normal"/>
        <w:ind w:firstLine="720"/>
        <w:jc w:val="both"/>
        <w:rPr/>
      </w:pPr>
      <w:r>
        <w:rPr/>
        <w:t>Взыскать с Алядинова Эскендера Джевдетовича, Трифонова Александра Васильевича в доход федерального бюджета (платежные реквизиты: ИНН номер, КПП номер, наименование получателя - УФК по адрес (Межрайонная ИФНС России № номер по адрес), ОКТМ номер, БИК номер, номер счета получателя номер, КБК номер) государственную пошлину в размере 400 (четыреста) рублей солидарно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