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252/2019</w:t>
      </w:r>
    </w:p>
    <w:p>
      <w:pPr>
        <w:pStyle w:val="Normal"/>
        <w:jc w:val="center"/>
        <w:rPr/>
      </w:pPr>
      <w:r>
        <w:rPr/>
        <w:t>ЗАОЧНОЕ  РЕШЕНИЕ</w:t>
      </w:r>
    </w:p>
    <w:p>
      <w:pPr>
        <w:pStyle w:val="Normal"/>
        <w:jc w:val="center"/>
        <w:rPr/>
      </w:pPr>
      <w:r>
        <w:rPr/>
        <w:t>ИМЕНЕМ   РОССИЙСКОЙ  ФЕДЕРАЦИИ</w:t>
      </w:r>
    </w:p>
    <w:p>
      <w:pPr>
        <w:pStyle w:val="Normal"/>
        <w:jc w:val="center"/>
        <w:rPr/>
      </w:pPr>
      <w:r>
        <w:rPr/>
        <w:t>(вступительная и резолютивная части)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</w:r>
    </w:p>
    <w:p>
      <w:pPr>
        <w:pStyle w:val="Normal"/>
        <w:rPr/>
      </w:pPr>
      <w:r>
        <w:rPr/>
        <w:t>пгт.Советский</w:t>
        <w:tab/>
        <w:tab/>
        <w:tab/>
        <w:tab/>
        <w:tab/>
        <w:tab/>
        <w:tab/>
        <w:t>31 октября 2019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Ратушная Л.А., при помощнике судьи Ярош Н.А., заочно рассмотрев в открытом судебном заседании в адрес гражданское дело по иску Государственного учреждения – Управление Пенсионного фонда Российской Федерации в Джанкойском районе Республики Крым (межрайонное) к Кусковой Нелле Васильевне о взыскании излишне выплаченной суммы ежемесячной компенсационной выплаты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 194-199, 320-321 Гражданского процессуального кодекса Российской Федерации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Государственного учреждения – Управление Пенсионного фонда Российской Федерации в Джанкойском районе Республики Крым (межрайонное) к Кусковой Нелле Васильевне о взыскании излишне выплаченной суммы ежемесячной компенсационной выплаты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Кусковой Нелли Васильевны, паспортные данные, зарегистрированной по адресу: адрес в пользу Государственного учреждения – Управление Пенсионного фонда Российской Федерации в Джанкойском районе Республики Крым (межрайонное), адрес, расчетный счет номер, в наименование, БИК номер, КБК номер, ОКТМО номер, ИНН номер, КПП номер, излишне выплаченной суммы ежемесячной компенсационной выплаты за период с дата по дата в размере 2400 (две тысячи четыреста) рублей.</w:t>
      </w:r>
    </w:p>
    <w:p>
      <w:pPr>
        <w:pStyle w:val="Normal"/>
        <w:ind w:firstLine="720"/>
        <w:jc w:val="both"/>
        <w:rPr/>
      </w:pPr>
      <w:r>
        <w:rPr/>
        <w:t>Взыскать с Кусковой Нелли Васильевны в пользу Государственного учреждения – Управление Пенсионного фонда Российской Федерации в Джанкойском районе Республики Крым (межрайонное) государственную пошлину в размере 200 (двести) рублей.</w:t>
      </w:r>
    </w:p>
    <w:p>
      <w:pPr>
        <w:pStyle w:val="Normal"/>
        <w:ind w:firstLine="720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участвовали в судебном заседании, и в течение пятнадцати дней со дня объявления резолютивной части решения, если лица, участвующие в деле, их представители не уча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В случае подачи такого заявления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после чего лица, участвующие в деле, их представители могут ознакомиться с мотивированным решением суда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, указав перечень обстоятельств, свидетельствующих об уважительности причин неявки в судебное заседание и доказательств, подтверждающих эти обстоятельства, а также доказательства, которые могут повлиять на содержание принятого заочного решения.</w:t>
      </w:r>
    </w:p>
    <w:p>
      <w:pPr>
        <w:pStyle w:val="Normal"/>
        <w:ind w:firstLine="720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апелляционном жалобы в Советский районный суд Республики Крым через канцелярию мирового судь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