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53/2023</w:t>
      </w:r>
    </w:p>
    <w:p>
      <w:pPr>
        <w:pStyle w:val="Normal"/>
        <w:jc w:val="right"/>
        <w:rPr/>
      </w:pPr>
      <w:r>
        <w:rPr/>
        <w:t>УИД 91MS0083-01-2023-000510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«Регионэнергосервис» к Яньковой Яне Александровне о взыскании задолженности за коммунальные услуги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Яньковой Яны Александровны (паспортные данные) в пользу ООО «Регионэнергосервис» (ОГРН 1065032059641) задолженность за коммунальные услуги за горячее водоснабжение и отопление за период с дата по дата в размере сумма, пеню за просрочку исполнения обязательства по оплате за период с дата по дата в размере сумма, расходы по оплате государственной пошлины в размере сумма, расходы на почтовые отправления в размере сумма, а всего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