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264/2023</w:t>
      </w:r>
    </w:p>
    <w:p>
      <w:pPr>
        <w:pStyle w:val="Normal"/>
        <w:jc w:val="right"/>
        <w:rPr/>
      </w:pPr>
      <w:r>
        <w:rPr/>
        <w:t>УИД 91MS0083-01-2023-000518-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 июня 2023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- Сулеймановой Г.И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Некоммерческой организации «Региональный фонд капитального ремонта многоквартирных домов Республики Крым» к Марцынюку Виталию Александровичу, Марцынюк Татьяне Григорьевне,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удовлетворить частично. Взыскать с Марцынюка Виталия Александровича (паспортные данные)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за период с дата по дата в размере сумма, пеню за несвоевременную уплату взносов на капитальный ремонт по состоянию на дата в размере сумма, далее, производить взыскание пени, начиная с дата до момента фактического исполнения обязательства по оплате задолженности согласно части 14 статьи 155 Жилищ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Взыскать с Марцынюк Татьяны Григорьевны (паспортные данные)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за период с дата по дата в размере сумма, пеню за несвоевременную уплату взносов на капитальный ремонт по состоянию на дата в размере сумма, далее, производить взыскание пени, начиная с дата до момента фактического исполнения обязательства по оплате задолженности согласно части 14 статьи 155 Жилищ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Взыскать солидарно с Марцынюка Виталия Александровича и Марцынюк Татьяны Григорьевны в пользу Некоммерческой организации «Региональный фонд капитального ремонта многоквартирных домов Республики Крым» расходы по оплате государственной пошлины в размере сумма. В остальной части отказать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