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2-83-265/2025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  <w:t>15 мая 2025 года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 Грязнова О.В., при секретаре –Абибулаевой Э.Р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представителя ООО МКК «Центрофинанс Групп» к Ливандовскому Виталию Станиславовичу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  <w:t xml:space="preserve">иск удовлетворить. Взыскать с Ливандовского Виталия Станиславовича (паспортные данные УССР, паспортные данные) в пользу ООО МКК «Центрофинанс Групп» (ИНН телефон, ОГРН) задолженность по договору займа № от дата за период с дата по дата в размере сумма;  расходы по оплате государственной пошлины в сумме сумма, а всего взыскать  сумма </w:t>
      </w:r>
    </w:p>
    <w:p>
      <w:pPr>
        <w:pStyle w:val="Normal"/>
        <w:ind w:firstLine="720"/>
        <w:jc w:val="both"/>
        <w:rPr/>
      </w:pPr>
      <w:r>
        <w:rPr/>
        <w:t>Разъяснить сторонам, положения ч. 4 ст. 199 ГПК РФ, согласно которой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, путем подачи апелляционной жалобы в Советский районный суд Республики Крым через мирового судью. Срок на обжалование решения исчисляется со дня, следующего за днем принятия решения, а в случае составления мотивированного решения по заявлению лиц, имеющих на это право, - со дня, следующего за днем составления мотивированного решения (часть 3 статьи 107, части 3 - 5 статьи 199 ГПК РФ).</w:t>
      </w:r>
    </w:p>
    <w:p>
      <w:pPr>
        <w:pStyle w:val="Normal"/>
        <w:ind w:firstLine="720"/>
        <w:jc w:val="both"/>
        <w:rPr/>
      </w:pPr>
      <w:r>
        <w:rPr/>
        <w:t xml:space="preserve">Мировой судья: /подпись/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