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68/2019</w:t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19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.А., при помощнике судьи Ярош Н.А., заочно рассмотрев в открытом судебном заседании в адрес гражданское дело по иску ПАО СК «Росгосстрах» в лице филиала ПАО СК «Росгосстрах» в Краснодарском крае к Круппа Максиму Сергеевичу о возмещении ущерба в порядке регресса и расходов по оплате государственной пошлин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ПАО СК «Росгосстрах» в лице филиала ПАО СК «Росгосстрах» в Краснодарском крае к Круппа Максиму Сергеевичу о возмещении ущерба в порядке регресса и расходов по оплате государственной пошлины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Круппа Максима Сергеевича, паспортные данные, зарегистрированного по адресу: адрес в пользу публичного акционерного общества Страховая Компания «Росгосстрах», адрес: адрес, расчетный счет номер, в наименование организации адрес, ИНН: номер, КПП: номер, к\с: номер; БИК: номер, ОГРН: номер, получатель: наименование организации, назначение платежа: номер, возмещение ущерба в порядке регресс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Круппа Максима Сергеевича в пользу публичного акционерного общества Страховая Компания «Росгосстрах» государственную пошлину в размере 400 (четыреста) рублей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