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274/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rPr/>
      </w:pPr>
      <w:r>
        <w:rPr/>
        <w:t>пгт Советский</w:t>
        <w:tab/>
        <w:tab/>
        <w:tab/>
        <w:tab/>
        <w:tab/>
        <w:tab/>
        <w:tab/>
        <w:t xml:space="preserve">18 декабря 2019 г. </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firstLine="720"/>
        <w:jc w:val="both"/>
        <w:rPr/>
      </w:pPr>
      <w:r>
        <w:rPr/>
        <w:t xml:space="preserve">при помощнике судьи </w:t>
        <w:tab/>
        <w:tab/>
        <w:t xml:space="preserve"> - Пак Я.И.,</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Барболиной Натальи Васильевны к Муртазаеву Эльдару Редвановичу о взыскании задолженности по арендной плате, процентов за пользование чужими денежными средствами, возмещение ущерба, а также судебных расходов, третье лицо, не заявляющее самостоятельных требований относительно предмета спора Муртазаева Севиле Марленовна,</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 Барболиной Натальи Васильевны к Муртазаеву Эльдару Редвановичу о взыскании задолженности по арендной плате, процентов за пользование чужими денежными средствами, возмещение ущерба, а также судебных расходов, третье лицо, не заявляющее самостоятельных требований относительно предмета спора Муртазаева Севиле Марленовна – удовлетворить частично.</w:t>
      </w:r>
    </w:p>
    <w:p>
      <w:pPr>
        <w:pStyle w:val="Normal"/>
        <w:ind w:firstLine="720"/>
        <w:jc w:val="both"/>
        <w:rPr/>
      </w:pPr>
      <w:r>
        <w:rPr/>
        <w:t>Взыскать с Муртазаева Эльдара Редвановича, паспортные данные, зарегистрированного по адресу: адрес, в пользу Барболиной Натальи Васильевны, паспортные данные, зарегистрированной по адресу: адрес, задолженность по арендной плате за период с дата по дата в размере 18000 (восемнадцать тысяч) рублей 00 копеек, проценты за пользование чужими денежными средствами в размере 217 (двести семнадцать) рублей 73 копейки, денежные средства за пользование коммунальными услугами в размере 1217 (одна тысяча семнадцать) рублей 38 копеек, а всего 19435 (девятнадцать тысяч четыреста тридцать пять) рублей 11 копеек.</w:t>
      </w:r>
    </w:p>
    <w:p>
      <w:pPr>
        <w:pStyle w:val="Normal"/>
        <w:ind w:firstLine="720"/>
        <w:jc w:val="both"/>
        <w:rPr/>
      </w:pPr>
      <w:r>
        <w:rPr/>
        <w:t>Взыскать с Муртазаева Эльдара Редвановича в пользу Барболиной Натальи Васильевны расходы на оплату юридических услуг в сумме 6000 (шесть тысяч) рублей 00 копеек.</w:t>
      </w:r>
    </w:p>
    <w:p>
      <w:pPr>
        <w:pStyle w:val="Normal"/>
        <w:ind w:firstLine="720"/>
        <w:jc w:val="both"/>
        <w:rPr/>
      </w:pPr>
      <w:r>
        <w:rPr/>
        <w:t>Взыскать с Муртазаева Эльдара Редвановича в пользу Барболиной Натальи Васильевны государственную пошлину в размере 963 (девятьсот шестьдесят три) рубля 05 копеек.</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ем подачи апелляционном жалобы в Советский районный суд Республики Крым через канцелярию мирового судьи.</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