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293/2025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3 июня 2025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             - мирового судьи Грязновой О.В., </w:t>
      </w:r>
    </w:p>
    <w:p>
      <w:pPr>
        <w:pStyle w:val="Normal"/>
        <w:ind w:firstLine="720"/>
        <w:jc w:val="both"/>
        <w:rPr/>
      </w:pPr>
      <w:r>
        <w:rPr/>
        <w:t>при секретаре                                - 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Некоммерческой организации «Региональный фонд капитального ремонта многоквартирных домов Республики Крым» к Абдурахманову Василию Тагировичу, Ковецкой Кристине Тагировне,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к удовлетворить частично. Взыскать с Абдурахманова Василия Тагировича, (паспортные данные) в пользу Некоммерческой организации «Региональный фонд капитального ремонта многоквартирных домов Республики Крым» (ОГРН) задолженность по оплате взносов на капитальный ремонт общего имущества в многоквартирном доме за период с дата по дата в размере сумма, пеню за несвоевременную уплату взносов на капитальный ремонт по состоянию на дата в размере сумма, а также взыскать расходы по оплате государственной пошлины в размере сумма. </w:t>
      </w:r>
    </w:p>
    <w:p>
      <w:pPr>
        <w:pStyle w:val="Normal"/>
        <w:ind w:firstLine="720"/>
        <w:jc w:val="both"/>
        <w:rPr/>
      </w:pPr>
      <w:r>
        <w:rPr/>
        <w:t>В удовлетворении исковых требований к Ковецкой Кристине Тагировне о взыскании задолженности по оплате взносов на капитальный ремонт общего имущества в многоквартирном доме, пени и расходов по оплате государственной пошлины – отказать.</w:t>
      </w:r>
    </w:p>
    <w:p>
      <w:pPr>
        <w:pStyle w:val="Normal"/>
        <w:ind w:firstLine="720"/>
        <w:jc w:val="both"/>
        <w:rPr/>
      </w:pPr>
      <w:r>
        <w:rPr/>
        <w:t>Решение суда о взыскании с фио задолженности по оплате взносов на капитальный ремонт в размере сумма, пени в размере сумма, а также расходов по оплате государственной пошлины в размере сумма, исполнению не подлежит, в связи с фактическим исполнением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, путем подачи апелляционной жалобы в Советский районный суд Республики Крым через мирового судью. Срок на обжалование решения исчисляется со дня, следующего за днем принятия решения, а в случае составления мотивированного решения по заявлению лиц, имеющих на это право, - со дня, следующего за днем составления мотивированного решения (часть 3 статьи 107, части 3 - 5 статьи 199 ГПК РФ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ий: /подпись/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