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310/2023</w:t>
      </w:r>
    </w:p>
    <w:p>
      <w:pPr>
        <w:pStyle w:val="Normal"/>
        <w:jc w:val="right"/>
        <w:rPr/>
      </w:pPr>
      <w:r>
        <w:rPr/>
        <w:t>УИД 91MS0083-01-2023-000647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Гавриленко Светланы Ивановны к ООО «РУССА» о взыскании задолженности по договору аренды земельного участка,</w:t>
      </w:r>
    </w:p>
    <w:p>
      <w:pPr>
        <w:pStyle w:val="Normal"/>
        <w:ind w:firstLine="720"/>
        <w:jc w:val="both"/>
        <w:rPr/>
      </w:pPr>
      <w:r>
        <w:rPr/>
        <w:t>Руководствуясь ст. ст. 196-199, 233-237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ООО «РУССА» (ОГРН, ИНН) в пользу Гавриленко Светланы Ивановны (паспортные данные) задолженность по арендной плате за дата по договору аренды земельного участка от дата в размере сумма, проценты за пользование чужими денежными средствами за период с дата по дата в размере сумма, расходы на оказание юридических услуг в размере сумма, расходы на оплату государственной пошлины в размере сумма, а всего взыскать сумма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Взыскать с Гавриленко Светланы Ивановны в доход бюджета муниципального образования Советский район Республики Крым государственную пошлину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