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330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июн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помощнике                              - Пак Я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Антофий Милане Максимовне, действующей в интересах несовершеннолетних: фио и фио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Антофий Миланы Максимовны (паспортные данные), действующей в интересах несовершеннолетних: фио и фио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далее, производить взыскание пени, начиная с дата до момента фактического исполнения обязательства по оплате задолженности, а также взыскать расходы по оплате государственной пошлины в размере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