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333/2023</w:t>
      </w:r>
    </w:p>
    <w:p>
      <w:pPr>
        <w:pStyle w:val="Normal"/>
        <w:jc w:val="right"/>
        <w:rPr/>
      </w:pPr>
      <w:r>
        <w:rPr/>
        <w:t>УИД 91MS0083-01-2023-000646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июля 2023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МФК «Займер» к Ковган Татьяне Джандаровне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Ковган Татьяны Джандаровны (паспортные данные) в пользу наименование организации (ИНН, ОГРН) задолженность по договору займа № от дата в размере сумма, проценты по договору за дней пользования займом в период с дата по дата в размере сумма, проценты за  дней пользования займом за период с дата по дата в размере сумма, пеню за период с дата по дата в размере сумма, а также расходы по оплате государственной пошлины в размере сумма, а всего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