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376/2023</w:t>
      </w:r>
    </w:p>
    <w:p>
      <w:pPr>
        <w:pStyle w:val="Normal"/>
        <w:jc w:val="right"/>
        <w:rPr/>
      </w:pPr>
      <w:r>
        <w:rPr/>
        <w:t>УИД 91MS0083-01-2023-000751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августа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с участием: прокурора                  - Астанова К.С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окурора Советского района Республики Крым в интересах Российской Федерации в лице Террриториального фонда обязательного медицинского страхования Республики Крым к Яльчи Ильясу Юнусовичу, о возмещении средств затраченных на лечени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Яльчи Ильяса Юнусовича (паспортные данные) в пользу Российской Федерации в лице Территориального фонда обязательного медицинского страхования адрес расходы затраченные на лечение в размере 22 120 (двадцать две тысячи сто двадцать) рублей 65 копеек.</w:t>
      </w:r>
    </w:p>
    <w:p>
      <w:pPr>
        <w:pStyle w:val="Normal"/>
        <w:ind w:firstLine="720"/>
        <w:jc w:val="both"/>
        <w:rPr/>
      </w:pPr>
      <w:r>
        <w:rPr/>
        <w:t>Взыскать с Яльчи Ильяса Юнусовича в доход бюджета муниципального образования Советский район Республики Крым государственную пошлину в размере 864 (восемьсот шестьдесят четыре) рубля 00 копеек.</w:t>
      </w:r>
    </w:p>
    <w:p>
      <w:pPr>
        <w:pStyle w:val="Normal"/>
        <w:ind w:firstLine="720"/>
        <w:jc w:val="both"/>
        <w:rPr/>
      </w:pPr>
      <w:r>
        <w:rPr/>
        <w:t>Зачесть в счет взысканных расходов затраченных на лечение в размере сумма денежную сумму уплаченную Яльчи И.Ю. по квитанции № 231 от дата на сумму сумма в пользу получателя средств УФК по РК (Территориальный фонд обязательного медицинского страхования Республики Крым, л/с 04755202290).</w:t>
      </w:r>
    </w:p>
    <w:p>
      <w:pPr>
        <w:pStyle w:val="Normal"/>
        <w:ind w:firstLine="720"/>
        <w:jc w:val="both"/>
        <w:rPr/>
      </w:pPr>
      <w:r>
        <w:rPr/>
        <w:t>Зачесть в счет взысканной государственной пошлины в размере сумма денежную сумму уплаченную Яльчи И.Ю. по квитанции № 228 от дата на сумму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