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377/2023</w:t>
      </w:r>
    </w:p>
    <w:p>
      <w:pPr>
        <w:pStyle w:val="Normal"/>
        <w:jc w:val="right"/>
        <w:rPr/>
      </w:pPr>
      <w:r>
        <w:rPr/>
        <w:t>УИД 91MS0083-01-2023-000749-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8 августа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окурора Советского района Республики Крым в интересах Российской Федерации в лице Террриториального фонда обязательного медицинского страхования Республики Крым к Козаку Янушу Олеговичу, о возмещении средств затраченных на лечени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. Взыскать с Козака Януша Олеговича (паспортные данныеадрес, паспортные данные) в пользу Российской Федерации в лице Территориального фонда обязательного медицинского страхования адрес расходы затраченные на лечение в размере сумма.</w:t>
      </w:r>
    </w:p>
    <w:p>
      <w:pPr>
        <w:pStyle w:val="Normal"/>
        <w:ind w:firstLine="720"/>
        <w:jc w:val="both"/>
        <w:rPr/>
      </w:pPr>
      <w:r>
        <w:rPr/>
        <w:t>Взыскать с Козака Януша Олеговича в доход бюджета муниципального образования адрес государственную пошлину в размере 400 (четыреста) рублей.</w:t>
      </w:r>
    </w:p>
    <w:p>
      <w:pPr>
        <w:pStyle w:val="Normal"/>
        <w:ind w:firstLine="720"/>
        <w:jc w:val="both"/>
        <w:rPr/>
      </w:pPr>
      <w:r>
        <w:rPr/>
        <w:t>Зачесть в счет взысканных расходов затраченных на лечение в размере 9 739,20 рублей денежную сумму уплаченную Козаком Я.О. по квитанции № от дата на сумму сумма в пользу получателя средств УФК по РК (Территориальный фонд обязательного медицинского страхования Республики Крым, л/с 04755202290).</w:t>
      </w:r>
    </w:p>
    <w:p>
      <w:pPr>
        <w:pStyle w:val="Normal"/>
        <w:ind w:firstLine="720"/>
        <w:jc w:val="both"/>
        <w:rPr/>
      </w:pPr>
      <w:r>
        <w:rPr/>
        <w:t>Зачесть в счет взысканной государственной пошлины в размере сумма денежную сумму уплаченную Козаком Я.О. по квитанции №  от дата на сумму сумма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