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78/2023</w:t>
      </w:r>
    </w:p>
    <w:p>
      <w:pPr>
        <w:pStyle w:val="Normal"/>
        <w:jc w:val="right"/>
        <w:rPr/>
      </w:pPr>
      <w:r>
        <w:rPr/>
        <w:t>91MS0083-01-2023-000750-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 </w:t>
      </w:r>
    </w:p>
    <w:p>
      <w:pPr>
        <w:pStyle w:val="Normal"/>
        <w:ind w:firstLine="720"/>
        <w:jc w:val="both"/>
        <w:rPr/>
      </w:pPr>
      <w:r>
        <w:rPr/>
        <w:t>при секретаре - Сулеймановой Г.И.,</w:t>
      </w:r>
    </w:p>
    <w:p>
      <w:pPr>
        <w:pStyle w:val="Normal"/>
        <w:ind w:firstLine="720"/>
        <w:jc w:val="both"/>
        <w:rPr/>
      </w:pPr>
      <w:r>
        <w:rPr/>
        <w:t>с участием: прокурора - Астанова К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окурора Советского района Республики Крым в интересах Российской Федерации в лице Территориального фонда обязательного медицинского страхования Республики Крым к Нальбантову Ибрагиму Усаеновичу, Мамутову Ибраиму Рустемовичу, третье лицо: Филиал «Крымская страховая медицинская компания» ООО «Арсенал МС» о возмещении солидарно средств, затраченных на лечени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олидарно с Нальбантова Ибрагима Усаеновича (паспортные данные), Мамутова Ибраима Рустемовича (паспортные данные) в пользу Российской Федерации в лице Территориального фонда обязательного медицинского страхования адрес расходы, затраченные на лечение в размере сумма.</w:t>
      </w:r>
    </w:p>
    <w:p>
      <w:pPr>
        <w:pStyle w:val="Normal"/>
        <w:ind w:firstLine="720"/>
        <w:jc w:val="both"/>
        <w:rPr/>
      </w:pPr>
      <w:r>
        <w:rPr/>
        <w:t>Взыскать солидарно с Нальбантова Ибрагима Усаеновича, Мамутова Ибраима Рустемовича в доход бюджета муниципального образования Советский район Республики Крым государственную пошлину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