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416/2024</w:t>
      </w:r>
    </w:p>
    <w:p>
      <w:pPr>
        <w:pStyle w:val="Normal"/>
        <w:jc w:val="right"/>
        <w:rPr/>
      </w:pPr>
      <w:r>
        <w:rPr/>
        <w:t>УИД 91MS0083-01-2024-000428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1 июн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ПАО МФК «Займер» к Эсину Андрею Юрь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Эсина Андрея Юрьевича (паспортные данные) в пользу ПАО МФК «Займер» (ОГРН) задолженность по договору займа № от дата в размере сумма, из которых: сумма основного долга – сумма, проценты с дата по дата – сумма, проценты с дата по дата– сумма, пеня с дата по дата– сумма;  а также расходы по оплате государственной пошлины в сумме сумма, а всего взыскать 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адрес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