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507/2023</w:t>
      </w:r>
    </w:p>
    <w:p>
      <w:pPr>
        <w:pStyle w:val="Normal"/>
        <w:jc w:val="right"/>
        <w:rPr/>
      </w:pPr>
      <w:r>
        <w:rPr/>
        <w:t>УИД 91MS0033-01-2023-001388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с участием ответчика                    - Смирновой О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аименование организации к Смирновой Оксане Михайло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Смирновой Оксаны Михайло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далее, производить взыскание пени, начиная с дата до момента фактического исполнения обязательства по оплате задолженности согласно части 14 статьи 155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Взыскать с Смирновой Оксаны Михайло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