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556/2023</w:t>
      </w:r>
    </w:p>
    <w:p>
      <w:pPr>
        <w:pStyle w:val="Normal"/>
        <w:jc w:val="right"/>
        <w:rPr/>
      </w:pPr>
      <w:r>
        <w:rPr/>
        <w:t>УИД 91MS0007-01-2023-001361-5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 А О Ч Н О Е  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4 ноября 2023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Калинченко В.А., при помощнике Пак Я.И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АО «ЦДУ» к Эсину Андрею Юрьевичу, третье лицо, не заявляющее самостоятельных требований относительно предмета спора ООО МФК «Турбозайм», о взыскании долга по договору займа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ск удовлетворить. Взыскать с Эсина Андрея Юрьевича, паспортные данные, в пользу АО «ЦДУ»  ИНН задолженность по договору потребительского займа № от дата за период с дата по дата в размере сумма, а также расходы по оплате государственной пошлины в размере сумма., судебные расходы на почтовое отправление в размере сумма  </w:t>
      </w:r>
    </w:p>
    <w:p>
      <w:pPr>
        <w:pStyle w:val="Normal"/>
        <w:ind w:firstLine="720"/>
        <w:jc w:val="both"/>
        <w:rPr/>
      </w:pPr>
      <w:r>
        <w:rPr/>
        <w:t>Разъяснить сторонам, положения ч. 4 ст. 199 ГПК РФ, согласно которой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азъяснить ответчику право на подачу мировому судье судебного участка №83 Советского судебного района (Советский муниципальный район) Республики Крым заявления об отмене заочного решения в течение семи дней со дня вручения копии этого решения.</w:t>
      </w:r>
    </w:p>
    <w:p>
      <w:pPr>
        <w:pStyle w:val="Normal"/>
        <w:ind w:firstLine="720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Республики Крым через мирового судью судебного участка №83 Советского судебного района (Советский муниципальный район)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.о. мирового судьи: /подпись/  </w:t>
        <w:tab/>
        <w:tab/>
        <w:t xml:space="preserve">       </w:t>
        <w:tab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