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564/2023</w:t>
      </w:r>
    </w:p>
    <w:p>
      <w:pPr>
        <w:pStyle w:val="Normal"/>
        <w:jc w:val="right"/>
        <w:rPr/>
      </w:pPr>
      <w:r>
        <w:rPr/>
        <w:t>УИД 91MS0083-01-2023-001193-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 октября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Сулеймановой Г.И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Коллекторское агентство «Фабула» к Якубовой Ленаре Рустамовне,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Якубовой Ленары Рустамовны (паспортные данные) в пользу ООО Коллекторское агентство «Фабула» (ИНН, ОГРН) задолженность по договору займа №от дата в размере сумма, из них, сумма основного долга – сумма, проценты за период с дата по дата в размере сумма, пени за период с дата по дата в размере сумма, а также расходы по оплате государственной пошлины в размере сумма, а всего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