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3-607/2024</w:t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июл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, при секретаре судебного заседания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АО МФК «Займер» к Чуракову Сергею Николаевичу о взыскании долга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Чуракова Сергея Николаевича, паспортные данные, в пользу наименование организации ИНН задолженность по договору займа № от дата в сумме сумма, из которых сумма – сумма займа; сумма – проценты по договору за в период ; сумма – проценты за период с; сумма – пеня за период с.</w:t>
      </w:r>
    </w:p>
    <w:p>
      <w:pPr>
        <w:pStyle w:val="Normal"/>
        <w:ind w:firstLine="720"/>
        <w:jc w:val="both"/>
        <w:rPr/>
      </w:pPr>
      <w:r>
        <w:rPr/>
        <w:t xml:space="preserve">Взыскать с Чуракова Сергея Николаевича, паспортные данные, в пользу ПАО МФК «Займер» ИНН расходы по оплате государственной пошлины в размере сумма. 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: /подпись/  </w:t>
        <w:tab/>
        <w:tab/>
        <w:t xml:space="preserve">       </w:t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