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Дело № 2-83-666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0 окт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АО «Крымэкоресурсы» к Ибраимовой Гульнаре Рустемовне, третье лицо, не заявляющее самостоятельных требований относительно предмета спора - Администрация Советского сельского поселения Советского района Республики Крым, о взыскании задолженности по оказанию услуг по вывозу твердых бытовых отходо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овое заявление удовлетворить частично. Взыскать с Ибраимовой Гульнары Рустемовны (паспортные данные адрес, паспортные данные) в пользу Акционерного общества «Крымэкоресурсы» (ИНН телефон, ОГРН 1249100012160) задолженность по оказанию услуг по вывозу твердых бытовых отходов по адресу: адрес за период с дата по дата в размере сумма, а также расходы по о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