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721/2023</w:t>
      </w:r>
    </w:p>
    <w:p>
      <w:pPr>
        <w:pStyle w:val="Normal"/>
        <w:jc w:val="right"/>
        <w:rPr/>
      </w:pPr>
      <w:r>
        <w:rPr/>
        <w:t>УИД 91MS0083-01-2023-001432-82</w:t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5 декабря 2023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Центрофинанс Групп» – фио к Турлюн Роману Александровичу о взыскании денежных средств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Турлюн Романа Александровича (паспортные данные) в пользу ООО МКК «Центрофинанс Групп» (ИНН, ОГРН) задолженность по договору займа № за период с дата по дата в размере сумма,                  а также расходы по оплате государственной пошлины в сумме сумма, а всего взыскать сумма.  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