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722/2023</w:t>
      </w:r>
    </w:p>
    <w:p>
      <w:pPr>
        <w:pStyle w:val="Normal"/>
        <w:jc w:val="right"/>
        <w:rPr/>
      </w:pPr>
      <w:r>
        <w:rPr/>
        <w:t>УИД 91 MS0083-01-2023-001257-43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при секретаре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Палун Наталье Василь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8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Палун Натальи Васильевны, паспортные данные, в пользу Некоммерческой организации «Региональный фонд капитального ремонта многоквартирных домов Республики Крым», ОГРН, задолженность по уплате взносов на капитальный ремонт общего имущества многоквартирного жилого дома за период с дата по дата в размере сумма, пеню за несвоевременную уплату взносов на капитальный ремонт в размере сумма.</w:t>
      </w:r>
    </w:p>
    <w:p>
      <w:pPr>
        <w:pStyle w:val="Normal"/>
        <w:ind w:firstLine="720"/>
        <w:jc w:val="both"/>
        <w:rPr/>
      </w:pPr>
      <w:r>
        <w:rPr/>
        <w:t>Зачесть Палун Наталье Васильевне в счет уплаты взысканной задолженности по уплате взносов на капитальный ремонт общего имущества многоквартирного жилого дома за период с дата по дата в размере сумма, пени за несвоевременную уплату взносов на капитальный ремонт в размере сумма, суммы, оплаченные Палун Натальей Васильевной согласно квитанциям № от дата в размере сумма и № от дат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Взыскать с Палун Натальи Василь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Возвратить Некоммерческой организации «Региональный фонд капитального ремонта многоквартирных домов Республики Крым» государственную пошлину в размере сумма, уплаченную за подачу искового заявления по платежному поручению № от дата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: /подпись/  </w:t>
        <w:tab/>
        <w:tab/>
        <w:t xml:space="preserve">       </w:t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