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729/2023</w:t>
      </w:r>
    </w:p>
    <w:p>
      <w:pPr>
        <w:pStyle w:val="Normal"/>
        <w:jc w:val="right"/>
        <w:rPr/>
      </w:pPr>
      <w:r>
        <w:rPr/>
        <w:t>УИД 91MS0083-01-2023-001365-89</w:t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2 декабря 2023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«Крымская Водная Компания» к Дагиянову Шахзаде Изнуровичу о взыскании задолженности за коммунальные услуги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Дагиянова Шахзада Изнуровича (паспортные данные адрес, паспортные данные) в пользу ООО «Крымская Водная Компания» (ИНН, КПП) задолженность за коммунальные услуги за период с дата по дата в размере сумма, а также расходы по оплате государственной пошлины в сумме сумма, а всего взыскать сумма.  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