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745/2023</w:t>
      </w:r>
    </w:p>
    <w:p>
      <w:pPr>
        <w:pStyle w:val="Normal"/>
        <w:jc w:val="right"/>
        <w:rPr/>
      </w:pPr>
      <w:r>
        <w:rPr/>
        <w:t>66MS0190-01-2023-003783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дека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при секретаре – Сулеймановой Г.И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индивидуального предпринимателя Верейкина Романа Сергеевича к Рыжанковой (Фоминой) Алене Алексеевне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довлетворении исковых требований индивидуального предпринимателя Верейкина Романа Сергеевича к Рыжанковой (Фоминой) Алене Алексеевне о взыскании задолженности по договору займа  от дата в размере сумма, из которых: основной долг – сумма, проценты в размере сумма,  а также расходов на уплату представителя в размере сумма и расходов на уплату государственной пошлины в размере сумма –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