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792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0 сентябр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Алимову Диляверу Мустафаевичу, Алимовой Анифе Якубовне, действующим в своих интересах и в интересах несовершеннолетних фио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Алимова Дилявера Мустафа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1/5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Алимовой Анифе Якуб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1/5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олидарно с Алимова Дилявера Мустафаевича и Алимовой Анифе Якубовны, действующих в интересах несовершеннолетнего фио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1/5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олидарно с Алимова Дилявера Мустафаевича и Алимовой Анифе Якубовны, действующих в интересах несовершеннолетнего фио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1/5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олидарно с Алимова Дилявера Мустафаевича и Алимовой Анифе Якубовны, действующих в интересах несовершеннолетней фио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1/5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по оплате взносов  и пени - сумму, оплаченную дата в размере сумма, и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олидарно с Алимова Дилявера Мустафаевича и Алимовой Анифе Якуб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Зачесть в счет уплаты государственной пошлины - сумму, оплаченную дата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