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793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10 сентября  2024 года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Чуракову Сергею Никола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иск удовлетворить. Взыскать с Чуракова Сергея Николаевича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в размере сумма, пеню в размере сумма.</w:t>
      </w:r>
    </w:p>
    <w:p>
      <w:pPr>
        <w:pStyle w:val="Normal"/>
        <w:ind w:firstLine="720"/>
        <w:jc w:val="both"/>
        <w:rPr/>
      </w:pPr>
      <w:r>
        <w:rPr/>
        <w:t>Взыскать с Чуракова Сергея Николаевича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