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3-827/2024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17 сентября  2024 года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 при секретаре – 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Некоммерческой организации «Региональный фонд капитального ремонта многоквартирных домов Республики Крым» к Русенко Ангелине Алексеевне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>иск удовлетворить. Взыскать с Русенко Ангелины Алексеевны (паспортные данные)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по адресу: адрес за период с дата по дата в размере сумма, пеню в размере сумма, далее, производить взыскание пени, начиная с дата, и до момента фактического исполнения обязательства по оплате задолженности.</w:t>
      </w:r>
    </w:p>
    <w:p>
      <w:pPr>
        <w:pStyle w:val="Normal"/>
        <w:ind w:firstLine="720"/>
        <w:jc w:val="both"/>
        <w:rPr/>
      </w:pPr>
      <w:r>
        <w:rPr/>
        <w:t>Зачесть в счет уплаты взысканной задолженности по оплате взносов  - сумму, оплаченную дата в размере сумма</w:t>
      </w:r>
    </w:p>
    <w:p>
      <w:pPr>
        <w:pStyle w:val="Normal"/>
        <w:ind w:firstLine="720"/>
        <w:jc w:val="both"/>
        <w:rPr/>
      </w:pPr>
      <w:r>
        <w:rPr/>
        <w:t>Взыскать с Русенко Ангелины Алексеевны в пользу Некоммерческой организации «Региональный фонд капитального ремонта многоквартирных домов Республики Крым» расходы по оплате государственной пошлины в размере сумма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