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990/2024</w:t>
      </w:r>
    </w:p>
    <w:p>
      <w:pPr>
        <w:pStyle w:val="Normal"/>
        <w:jc w:val="center"/>
        <w:rPr/>
      </w:pPr>
      <w:r>
        <w:rPr/>
        <w:t>ЗАОЧНО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5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Каленкович Людмиле Борисовне о взыскании задолженности по оплате взносов на капитальный ремонт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Каленкович Людмилы Борис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по оплате взносов  - сумму, оплаченную в размере сумма</w:t>
      </w:r>
    </w:p>
    <w:p>
      <w:pPr>
        <w:pStyle w:val="Normal"/>
        <w:ind w:firstLine="720"/>
        <w:jc w:val="both"/>
        <w:rPr/>
      </w:pPr>
      <w:r>
        <w:rPr/>
        <w:t>Взыскать с Каленкович Людмилы Борис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        № 83 Советского судебного района (адрес) адрес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адрес через мирового судью судебного участка № 83 Советского судебного района (адрес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