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1001/2024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  <w:t>22 октября 2024 года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 при секретаре –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представителя ООО МКК «Русинтерфинанс» к Чурик Алле Валентин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 представителя ООО МКК «Русинтерфинанс» к Чурик Алле Валентиновне о взыскании задолженности по договору займа №  от дата в размере сумма, а также расходов по уплате государственной пошлины в размере сумма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положения ч. 4 ст. 199 ГПК РФ, согласно которой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 в окончательной форме, путем подачи апелляционной жалобы в Советский районный суд Республики Крым через мирового судью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