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002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ноя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с участием: прокурора                   - Селезнева В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окурора Советского района Республики Крым в интересах Российской Федерации в лице Территориального фонда обязательного медицинского страхования Республики Крым к Кривоносу Вячеславу Сергеевичу, третьи лица: ГБУЗ РК «Советская районная больница», ГБУЗ РК «Крымский республиканский центр медицины катастроф и скорой медицинской помощи»,  о возмещении средств затраченных на лечени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Кривоноса Вячеслава Сергеевича (паспортные данные УССР, паспортные данные) в пользу Российской Федерации в лице Территориального фонда обязательного медицинского страхования адрес расходы затраченные на лечение в размере сумма.</w:t>
      </w:r>
    </w:p>
    <w:p>
      <w:pPr>
        <w:pStyle w:val="Normal"/>
        <w:ind w:firstLine="720"/>
        <w:jc w:val="both"/>
        <w:rPr/>
      </w:pPr>
      <w:r>
        <w:rPr/>
        <w:t>Взыскать с Кривоноса Вячеслава Сергеевича в доход бюджета муниципального образования адрес государственную пошлину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адрес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