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2-85- 4/2020</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г. Судак </w:t>
        <w:tab/>
        <w:tab/>
        <w:tab/>
        <w:tab/>
        <w:tab/>
        <w:tab/>
        <w:tab/>
        <w:t xml:space="preserve">                10 января 2020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w:t>
      </w:r>
    </w:p>
    <w:p>
      <w:pPr>
        <w:pStyle w:val="Normal"/>
        <w:bidi w:val="0"/>
        <w:rPr/>
      </w:pPr>
      <w:r>
        <w:rPr/>
        <w:t>при секретаре Вахтиной С.В.,</w:t>
      </w:r>
    </w:p>
    <w:p>
      <w:pPr>
        <w:pStyle w:val="Normal"/>
        <w:bidi w:val="0"/>
        <w:rPr/>
      </w:pPr>
      <w:r>
        <w:rPr/>
        <w:t>с участием ответчика Терехова А.П.,</w:t>
      </w:r>
    </w:p>
    <w:p>
      <w:pPr>
        <w:pStyle w:val="Normal"/>
        <w:bidi w:val="0"/>
        <w:rPr/>
      </w:pPr>
      <w:r>
        <w:rPr/>
        <w:t xml:space="preserve">рассмотрев в судебном заседании в городе Судаке Республики Крым гражданское дело по иску общества с ограниченной ответственностью микрокредитная компания «Центр Денежной Помощи-Дон» к Терехову Андрею Павловичу о взыскании сумм по договору займа, </w:t>
      </w:r>
    </w:p>
    <w:p>
      <w:pPr>
        <w:pStyle w:val="Normal"/>
        <w:bidi w:val="0"/>
        <w:rPr/>
      </w:pPr>
      <w:r>
        <w:rPr/>
        <w:t>установил:</w:t>
      </w:r>
    </w:p>
    <w:p>
      <w:pPr>
        <w:pStyle w:val="Normal"/>
        <w:bidi w:val="0"/>
        <w:rPr/>
      </w:pPr>
      <w:r>
        <w:rPr/>
        <w:t xml:space="preserve"> </w:t>
      </w:r>
      <w:r>
        <w:rPr/>
        <w:t>Общество с ограниченной ответственностью микрокредитная компания "Центр Денежной Помощи-ДОН" обратилось к мировому судье с исковым заявлением к Терехову А.П. о взыскании сумм по договору займа, указав, что между истцом и ответчиком был заключен договор займа № 1СДДН000604 от 02.11.2018. Согласно указанному договору ответчик взял в долг денежную сумму в размере 20000 рублей 00 копеек. За пользование суммой займа ответчик обязался уплатить проценты в размере 1% от суммы займа за каждый день пользования до даты возврата (п. 17 индивидуальных условий Договора). Срок возврата указанной суммы определен датой 03 декабря 2018 года, то есть срок пользования займом (по договору) составляет 31 день. Факт получения денег подтверждается расходным кассовым ордером 1СДДН000770 подписанным ответчиком лично. Расчет суммы процентов за пользование займом за период с 03 ноября 2018 года по 03 декабря 2018 года: 20000 рублей 00 копеек (сумма основного долга) Х 1% Х 31 день = 6200 рублей 00 копеек. В установленный договором срок сумма займа возвращена не была. Общая сумма, подлежащая взысканию составляет 26200 рублей: сумма основного долга согласно договору - 20000 рублей 00 копеек + сумма процентов за пользование займом за период с 03 ноября 2018 года по 03 декабря 2018 года - 6200 рублей 00 копеек. Истец просит взыскать с ответчика денежную сумму в размере 26200 рублей 00 копеек, сумму государственной пошлины, уплаченной при подаче искового заявления в размере 986 рублей 00 копеек.</w:t>
      </w:r>
    </w:p>
    <w:p>
      <w:pPr>
        <w:pStyle w:val="Normal"/>
        <w:bidi w:val="0"/>
        <w:rPr/>
      </w:pPr>
      <w:r>
        <w:rPr/>
        <w:t>В судебное заседание истец не явился, о времени и месте рассмотрения дела извещен надлежащим образом (л.д. 47), просил рассмотреть дело в его отсутствие (л.д. 1).</w:t>
      </w:r>
    </w:p>
    <w:p>
      <w:pPr>
        <w:pStyle w:val="Normal"/>
        <w:bidi w:val="0"/>
        <w:rPr/>
      </w:pPr>
      <w:r>
        <w:rPr/>
        <w:t>Ответчик Терехов А.П. в судебном заседании исковые требования истца не признал, указал на то, что в течение 2018 года он брал много займов у различных компаний. Около 10 займов он взял у компании истца, его никто не принуждал к этому. Это было его волеизъявление. Так получилось из-за его предпринимательской деятельности. С условиями договора займа он был ознакомлен, лично подписывал договоры. Задолженность по данному займу он не платил, денежных средств по договору не перечислял,  потому что, кроме этого займа у него было ещё 32 других займов. Его не устраивает сумма процентов, а также почему, если он должен истцу, они не подали иск раньше, а ждали целый год. Так как он у компании истца брал много займов, то он просто приходил, расписывался, брал деньги и уходил. Никакие копии он себе не брал. А иногда он их просто выкидывал. На данный момент сумм займов у него больше чем на 500000 рублей. Если его признают банкротом, то займодавцы от него не получат ни одного рубля.</w:t>
      </w:r>
    </w:p>
    <w:p>
      <w:pPr>
        <w:pStyle w:val="Normal"/>
        <w:bidi w:val="0"/>
        <w:rPr/>
      </w:pPr>
      <w:r>
        <w:rPr/>
        <w:t>Выслушав ответчика, исследовав материалы дела, мировой судья находит исковые требования подлежащими удовлетворению по следующим основаниям.</w:t>
      </w:r>
    </w:p>
    <w:p>
      <w:pPr>
        <w:pStyle w:val="Normal"/>
        <w:bidi w:val="0"/>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законом.</w:t>
      </w:r>
    </w:p>
    <w:p>
      <w:pPr>
        <w:pStyle w:val="Normal"/>
        <w:bidi w:val="0"/>
        <w:rPr/>
      </w:pPr>
      <w:r>
        <w:rPr/>
        <w:t>В соответствии со ст. 9 ГК РФ граждане и юридические лица по своему усмотрению осуществляют принадлежащие им гражданские права.</w:t>
      </w:r>
    </w:p>
    <w:p>
      <w:pPr>
        <w:pStyle w:val="Normal"/>
        <w:bidi w:val="0"/>
        <w:rPr/>
      </w:pPr>
      <w:r>
        <w:rPr/>
        <w:t>Согласн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акого же рода и качества.</w:t>
      </w:r>
    </w:p>
    <w:p>
      <w:pPr>
        <w:pStyle w:val="Normal"/>
        <w:bidi w:val="0"/>
        <w:rPr/>
      </w:pPr>
      <w:r>
        <w:rPr/>
        <w:t>В соответствии со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bidi w:val="0"/>
        <w:rPr/>
      </w:pPr>
      <w:r>
        <w:rPr/>
        <w:t>Согласно ст. 810 ГК РФ заемщик обязан возвратить займодавцу полученную сумму займа в срок и в порядке, которые предусмотрены договором займа.</w:t>
      </w:r>
    </w:p>
    <w:p>
      <w:pPr>
        <w:pStyle w:val="Normal"/>
        <w:bidi w:val="0"/>
        <w:rPr/>
      </w:pPr>
      <w:r>
        <w:rPr/>
        <w:t xml:space="preserve">В соответствии со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предусмотренные параграфом 1 главы 42 (Заем и кредит) ГК РФ. </w:t>
      </w:r>
    </w:p>
    <w:p>
      <w:pPr>
        <w:pStyle w:val="Normal"/>
        <w:bidi w:val="0"/>
        <w:rPr/>
      </w:pPr>
      <w:r>
        <w:rPr/>
        <w:t xml:space="preserve">В силу статьи 3 Федерального закона от 02 июля 2010 года N 151-ФЗ "О микрофинансовой деятельности и микрофинансовых организациях"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 Федеральный закон от 21 декабря 2013 года 353-ФЗ "О потребительском кредите (займе)" (далее - ФЗ "О потребительском кредите (займе)") регулирует предоставление как потребительского кредита, так и займа, при этом под потребительским кредитом понимаются денежные средства, предоставленные кредитором заемщику на основании кредитного договора, договора займа, в том числе с использованием электронных средств платежа, в целях, не связанных с осуществлением предпринимательской деятельности (далее - договор потребительского кредита (займа)), заемщик определяется как физическое лицо, обратившееся к кредитору с намерением получить, получающее или получившее потребительский кредит (заем), а кредитор - как предоставляющая потребительский кредит кредитная организация, предоставляющие или предоставившие потребительский заем кредитная организация и некредитная финансовая организация, которые осуществляют профессиональную деятельность по предоставлению потребительских займов (пункт 1 статьи 3). </w:t>
      </w:r>
    </w:p>
    <w:p>
      <w:pPr>
        <w:pStyle w:val="Normal"/>
        <w:bidi w:val="0"/>
        <w:rPr/>
      </w:pPr>
      <w:r>
        <w:rPr/>
        <w:t>Согласно части 2 статьи 17 указанного Закона он применяется к договорам потребительского кредита (займа), заключенным после дня вступления его в силу - 01 июля 2014 года. На основании пунктов 1, 3, 9 статьи 5 Федерального закона "О потребительском кредите" договор потребительского кредита (займа) состоит из общих условий и индивидуальных условий. Общие условия договора потребительского кредита (займа) устанавливаются кредитором в одностороннем порядке в целях многократного применения; индивидуальные условия договора потребительского кредита (займа) согласовываются кредитором и заемщиком индивидуально и включают в себя условия, предусмотренные законом (в частности, сумма потребительского кредита, срок действия договора потребительского кредита и срок возврата потребительского кредита, процентная ставка в процентах годовых, количество, размер и периодичность (сроки) платежей заемщика по договору потребительского кредита или порядок определения этих платежей).</w:t>
      </w:r>
    </w:p>
    <w:p>
      <w:pPr>
        <w:pStyle w:val="Normal"/>
        <w:bidi w:val="0"/>
        <w:rPr/>
      </w:pPr>
      <w:r>
        <w:rPr/>
        <w:t>В судебном заседании установлено, что 02 ноября 2018 года между ООО микрокредитная компания "Центр Денежной Помощи - ДОН" и Тереховым А.П. заключен договор потребительского кредита (займа) № 1СДДН000604, по условиям которого заимодавец передает заемщику заем на сумму 20000 рублей 00 копеек, а заемщик обязуется вернуть указанную займу в срок до 03 декабря 2018 года и уплатить проценты на сумму займа в размере и порядке, установленные настоящим договором (л.д. 6-7). Согласно п. 4 индивидуальных условий договора потребительского займа процентная ставка за пользование займом в период с даты заключения договора до даты погашения задолженности, указанной в п. 2 настоящего Информационного блока составляет 365% годовых.</w:t>
      </w:r>
    </w:p>
    <w:p>
      <w:pPr>
        <w:pStyle w:val="Normal"/>
        <w:bidi w:val="0"/>
        <w:rPr/>
      </w:pPr>
      <w:r>
        <w:rPr/>
        <w:t xml:space="preserve">В соответствии с п. 6 индивидуальных условий договора займа количество платежей - 1 (один), оплачивается единовременно не позднее срока, определенного в п. 2 Индивидуальных условий договора. Сумма платежа, рассчитанная на дату возврата, составляет 26200 рублей 00 копеек, при возврате в дату, отличную от даты возврата указанной в договоре (досрочный возврат) сумма платежа будет отличаться. </w:t>
      </w:r>
    </w:p>
    <w:p>
      <w:pPr>
        <w:pStyle w:val="Normal"/>
        <w:bidi w:val="0"/>
        <w:rPr/>
      </w:pPr>
      <w:r>
        <w:rPr/>
        <w:t xml:space="preserve">В силу п. 2 ст. 1 ГК РФ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Договором признается соглашение двух или нескольких лиц об установлении, изменении или прекращении гражданских прав и обязанностей (п. 1 ст. 420 ГК РФ). </w:t>
      </w:r>
    </w:p>
    <w:p>
      <w:pPr>
        <w:pStyle w:val="Normal"/>
        <w:bidi w:val="0"/>
        <w:rPr/>
      </w:pPr>
      <w:r>
        <w:rPr/>
        <w:t xml:space="preserve">На основании п. 3 ст. 154 ГК РФ для заключения договора необходимо выражение согласованной воли двух сторон. Из положений ст. 421 ГК РФ следует, что принцип свободы договора является одним из наиболее важных гражданско-правовых принципов. В соответствии с гражданско-правовым смыслом указанной нормы права свобода договора заключается в том, что каждый участник гражданского оборота вправе самостоятельно решать, вступать или не вступать в договорные отношения. </w:t>
      </w:r>
    </w:p>
    <w:p>
      <w:pPr>
        <w:pStyle w:val="Normal"/>
        <w:bidi w:val="0"/>
        <w:rPr/>
      </w:pPr>
      <w:r>
        <w:rPr/>
        <w:t xml:space="preserve">Из совокупности представленных доказательств следует, что Терехов А.П. заключил с ООО микрофинансовая организация "Центр Денежной помощи - ДОН" договор займа № 1СДДН000604 от 02.11.2018  с уплатой процентов в размере, сроки и на условиях, изложенных в договоре, договор о предоставлении потребительского кредита (займа) подписан ответчиком добровольно, собственноручно, доказательств обратного суду не представлено. Таким образом, мировой судья считает, что стороны достигли соглашения по всем существенным условиям договора о предоставлении потребительского займа (микрозайма). </w:t>
      </w:r>
    </w:p>
    <w:p>
      <w:pPr>
        <w:pStyle w:val="Normal"/>
        <w:bidi w:val="0"/>
        <w:rPr/>
      </w:pPr>
      <w:r>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bidi w:val="0"/>
        <w:rPr/>
      </w:pPr>
      <w:r>
        <w:rPr/>
        <w:t xml:space="preserve">В соответствии со ст. 310 ГК РФ односторонний отказ от исполнения обязательства не допускается за исключением случаев предусмотренных законом. </w:t>
      </w:r>
    </w:p>
    <w:p>
      <w:pPr>
        <w:pStyle w:val="Normal"/>
        <w:bidi w:val="0"/>
        <w:rPr/>
      </w:pPr>
      <w:r>
        <w:rPr/>
        <w:t xml:space="preserve">Мировым судьёй установлено, что ООО микрокредитная компания "Центр Денежной помощи - ДОН" исполнило обязательства по договору займа № 1СДДН000604 от 02.11.2018 в полном объеме, что подтверждается расходным кассовым ордером № 1СДДН000770 от 02.11.2018 на сумму 20000 рублей 00 копеек (л.д. 8), кроме того, не отрицалось самим ответчиком в судебном заседании. </w:t>
      </w:r>
    </w:p>
    <w:p>
      <w:pPr>
        <w:pStyle w:val="Normal"/>
        <w:bidi w:val="0"/>
        <w:rPr/>
      </w:pPr>
      <w:r>
        <w:rPr/>
        <w:t xml:space="preserve">Ответчик обязательства по договору займа не исполнил, мер к погашению задолженности не принял, в судебном заседании пояснил, что не в погашение основного долга и процентов по займу денежных средств не перечислял, учитывая вышеизложенное мировой судья приходит к выводу об обоснованности исковых требований и о наличии оснований для взыскания с Терехова А.П. в пользу Общества с ограниченной ответственностью микрокредитная компания "Центр Денежной Помощи - ДОН" задолженности по договору займа № 1СДДН000604 от 02.11.2018 на общую сумму 26200 рублей 00 копеек, в том числе: сумма основного долга 20000 рублей 00 копеек и сумма задолженности по процентам за пользование займом за период с 03 ноября 2018 года по 03 декабря 2018 года в сумме 6200 рублей 00 копеек. </w:t>
      </w:r>
    </w:p>
    <w:p>
      <w:pPr>
        <w:pStyle w:val="Normal"/>
        <w:bidi w:val="0"/>
        <w:rPr/>
      </w:pPr>
      <w:r>
        <w:rPr/>
        <w:t>В силу ч.1 ст.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bidi w:val="0"/>
        <w:rPr/>
      </w:pPr>
      <w:r>
        <w:rPr/>
        <w:tab/>
        <w:t>Руководствуясь ст. ст. 194-199 ГПК РФ, мировой судья</w:t>
      </w:r>
    </w:p>
    <w:p>
      <w:pPr>
        <w:pStyle w:val="Normal"/>
        <w:bidi w:val="0"/>
        <w:rPr/>
      </w:pPr>
      <w:r>
        <w:rPr/>
        <w:t>РЕШИЛ:</w:t>
      </w:r>
    </w:p>
    <w:p>
      <w:pPr>
        <w:pStyle w:val="Normal"/>
        <w:bidi w:val="0"/>
        <w:rPr/>
      </w:pPr>
      <w:r>
        <w:rPr/>
        <w:tab/>
        <w:t>Исковые требования удовлетворить.</w:t>
      </w:r>
    </w:p>
    <w:p>
      <w:pPr>
        <w:pStyle w:val="Normal"/>
        <w:bidi w:val="0"/>
        <w:rPr/>
      </w:pPr>
      <w:r>
        <w:rPr/>
        <w:tab/>
        <w:t xml:space="preserve">Взыскать с Терехова Андрея Павловича в пользу общества с ограниченной ответственностью микрокредитная компания «Центр Денежной Помощи-Дон» задолженность по договору займа № 1СДДН000604 от 02.11.2018 за период с 03.11.2018 по 03.12.2018 в размере 26200 рублей, расходы по оплате государственной пошлины в размере 986 рублей 00 копеек, а всего 27186 (двадцать семь тысяч сто восемьдесят шесть) рублей 00 копеек. </w:t>
      </w:r>
    </w:p>
    <w:p>
      <w:pPr>
        <w:pStyle w:val="Normal"/>
        <w:bidi w:val="0"/>
        <w:rPr/>
      </w:pPr>
      <w:r>
        <w:rPr/>
        <w:t>Разъяснить, что стороны вправе обратиться к мировому судье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ab/>
        <w:t>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w:t>
      </w:r>
    </w:p>
    <w:p>
      <w:pPr>
        <w:pStyle w:val="Normal"/>
        <w:bidi w:val="0"/>
        <w:rPr/>
      </w:pPr>
      <w:r>
        <w:rPr/>
      </w:r>
    </w:p>
    <w:p>
      <w:pPr>
        <w:pStyle w:val="Normal"/>
        <w:bidi w:val="0"/>
        <w:rPr/>
      </w:pPr>
      <w:r>
        <w:rPr/>
      </w:r>
    </w:p>
    <w:p>
      <w:pPr>
        <w:pStyle w:val="Normal"/>
        <w:bidi w:val="0"/>
        <w:rPr/>
      </w:pPr>
      <w:r>
        <w:rPr/>
        <w:tab/>
        <w:t>Мировой судья</w:t>
        <w:tab/>
        <w:t xml:space="preserve">             </w:t>
        <w:tab/>
        <w:t xml:space="preserve">               </w:t>
        <w:tab/>
        <w:tab/>
        <w:tab/>
        <w:t xml:space="preserve">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