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4/2020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0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ответчика Терехова А.П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общества с ограниченной ответственностью микрокредитная компания «Центр Денежной Помощи-Дон» к Терехову Андрею Павловичу о взыскании сумм по договору займ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 xml:space="preserve">Взыскать с Терехова Андрея Павловича в пользу общества с ограниченной ответственностью микрокредитная компания «Центр Денежной Помощи-Дон» задолженность по договору займа № 1СДДН000604 от 02.11.2018 за период с 03.11.2018 по 03.12.2018 в размере 26200 рублей, расходы по оплате государственной пошлины в размере 986 рублей 00 копеек, а всего 27186 (двадцать семь тысяч сто восемьдесят шесть) рублей 00 копеек. 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ab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