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5/2019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ab/>
        <w:t xml:space="preserve">         </w:t>
        <w:tab/>
        <w:tab/>
        <w:t xml:space="preserve">                                             16 января 2019 года      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. Судак Республика Крым гражданское дело по иску индивидуального предпринимателя Ансиани Кехвса Отариевича к Костенко Николаю Павловичу о взыскании задолженности по оплате стоимости перемещения задержанного транспортного средства на территорию специализированной стоянк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Исковые требования удовлетворить.</w:t>
      </w:r>
    </w:p>
    <w:p>
      <w:pPr>
        <w:pStyle w:val="Normal"/>
        <w:bidi w:val="0"/>
        <w:rPr/>
      </w:pPr>
      <w:r>
        <w:rPr/>
        <w:tab/>
        <w:t>Взыскать с Костенко Николая Павловича в пользу индивидуального предпринимателя Ансиани Кехвса Отариевича (ИНН 910232071771, ОГРНИП 318910200028550) стоимость услуг по перемещению задержанного транспортного средства на специализированную стоянку в размере 2685 рублей 00 копеек, неустойку в размере 86 рублей 00 копеек, расходы по оплате государственной пошлины в размере 400 рублей 00 копеек, а всего 3171 рубль 00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