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6/2020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3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чреждения – Управления Пенсионного фонда Российской Федерации в г. Судаке Республики Крым к Мустафаеву Ридвану Марленовичу о взыскании излишне выплаченной суммы федеральной социальной доплаты к пен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.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Мустафаева Ридвана Марленовича в пользу государственного учреждения – Управления Пенсионного фонда Российской Федерации в г. Судаке Республики Крым излишне выплаченную сумму федеральной социальной доплаты к пенсии за период с 01.07.2019 по 20.08.2019 в размере 8253 (восемь тысяч двести пятьдесят три) рубля 89 копеек.</w:t>
      </w:r>
    </w:p>
    <w:p>
      <w:pPr>
        <w:pStyle w:val="Normal"/>
        <w:bidi w:val="0"/>
        <w:rPr/>
      </w:pPr>
      <w:r>
        <w:rPr/>
        <w:tab/>
        <w:t>Взыскать с Мустафаева Ридвана Марленовича в доход бюджета городского округа Судак Республики Крым государственную пошлину в размере 400 (четыреста) рублей 0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