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7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ab/>
        <w:tab/>
        <w:tab/>
        <w:tab/>
        <w:tab/>
        <w:tab/>
        <w:t xml:space="preserve">                05 февра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Вахтиной С.В.,</w:t>
      </w:r>
    </w:p>
    <w:p>
      <w:pPr>
        <w:pStyle w:val="Normal"/>
        <w:bidi w:val="0"/>
        <w:rPr/>
      </w:pPr>
      <w:r>
        <w:rPr/>
        <w:t>с участием ответчика Андреевой Л.П.,</w:t>
      </w:r>
    </w:p>
    <w:p>
      <w:pPr>
        <w:pStyle w:val="Normal"/>
        <w:bidi w:val="0"/>
        <w:rPr/>
      </w:pPr>
      <w:r>
        <w:rPr/>
        <w:t xml:space="preserve">рассмотрев в судебном заседании в городе Судаке Республики Крым гражданское дело по иску Государственного унитарного предприятия Республики Крым «Вода Крыма» к Андреевой Любови Павловне о взыскании задолженности по оплате услуг за водоснабжение и водоотведение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 ст. 194-199 ГПК РФ, мировой судья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  <w:t>Взыскать с Андреевой Любови Павловны в пользу Государственного унитарного предприятия Республики Крым «Вода Крыма» задолженность по оплате услуг за водоснабжение и водоотведение за период с 01.07.2017 года по 01.12.2017 года в размере 7827 рублей 29 копеек, расходы по оплате госпошлины в размере 400 рублей 00 копеек, а всего 8227 рублей 29 копеек.</w:t>
      </w:r>
    </w:p>
    <w:p>
      <w:pPr>
        <w:pStyle w:val="Normal"/>
        <w:bidi w:val="0"/>
        <w:rPr/>
      </w:pPr>
      <w:r>
        <w:rPr/>
        <w:t>Разъяснить, что стороны вправе обратиться к мировому судье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удакский городской суд Республики Крым в течение месяца со дня принятия решения суда в окончательной форме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:</w:t>
        <w:tab/>
        <w:t xml:space="preserve">             </w:t>
        <w:tab/>
        <w:t xml:space="preserve">               </w:t>
        <w:tab/>
        <w:tab/>
        <w:tab/>
        <w:t xml:space="preserve">А.Г. Перекрёстов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