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7/2020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3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общества с ограниченной ответственность «Многопрофильная производственная фирма «Армида» к Умерову Али Зикрияевичу о взыскании денежных средств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.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Умерова Али Зикрияевича в пользу общества с ограниченной ответственность «Многопрофильная производственная фирма «Армида» задолженность по договору аренды транспортного средства без экипажа от 21.06.2019 № 2019/21-06-15 и договору аренды транспортного средства без экипажа от 01.07.2019 № 2019/01-07-15, состоящую из расходов по оплате административных штрафов в общей сумме 3750 рублей 00 копеек, расходы по оплате государственной пошлины в размере 400 рублей 00 копеек, а всего 4150 (четыре тысячи сто пятьдесят) рублей 00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