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9/2019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22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Управления пенсионного фонда Российской Федерации (государственное учреждение) в г. Воронеж к Поповой Елене Васильевне о взыскании незаконно полученной суммы федеральной социальной доплаты к пенсии и процентов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.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Исковые требования удовлетворить.</w:t>
      </w:r>
    </w:p>
    <w:p>
      <w:pPr>
        <w:pStyle w:val="Normal"/>
        <w:bidi w:val="0"/>
        <w:rPr/>
      </w:pPr>
      <w:r>
        <w:rPr/>
        <w:tab/>
        <w:t>Взыскать с Поповой Елены Васильевны в пользу Управления пенсионного фонда Российской Федерации (государственное учреждение) в г. Воронеж сумму незаконно полученной суммы федеральной социальной доплаты к пенсии в размере 373 рубля 44 копейки, проценты за пользование чужими денежными средствами в сумме 131 рубль 40 копеек, расходы по оплате государственной пошлины в размере 400 рублей 00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