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85-10/2020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3 января 2020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теплокоммунэнерго» к Гарстукову Валерию Павловичу о взыскании задолженности по оплате услуг за потребленную тепловую энергию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сударственное унитарное предприятие Республики Крым «Крымтеплокоммунэнерго» обратилось к мировому судье с иском к Гарстукову В.П. о взыскании задолженности по оплате услуг за тепловую энергию за период с 01.08.2016 по 28.02.2017 в размере 10179,02 руб., указав, что филиал ГУП РК «Крымтеплокоммунэнерго» в г. Феодосия является производителем, транспортировщиком и централизованным поставщиком тепловой энергии на нужды населения в г. Судаке Республики Крым и предоставляет жилищно-коммунальную услугу (централизованное отопление) ответчику Гарстукову В.П., для обогрева жилого помещения, площадью 42,7 кв.м., находящегося по адресу: адрес (лицевой счет № 7/1811). Истец свои обязательства по снабжению тепловой энергией выполнял в полном объеме, однако, ответчик в течение длительного времени предоставленные услуги централизованного отопления не оплачивал, в связи с чем, за период с 01 августа 2016 года  по 28 февраля 2017 года у него образовалась задолженность в размере 10179,02 руб. Истец просит взыскать данную задолженность и расходы по уплате государственной пошли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>Представитель истца в судебное заседание не явился, о месте и времени рассмотрения дела извещен надлежащим образом, просил рассмотреть дело в его отсутствие (л.д. 58, 64-65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ветчик Гарстуков В.П. в судебное заседание не явился, о времени и месте рассмотрения дела извещен надлежащим образом (л.д. 59).</w:t>
      </w:r>
    </w:p>
    <w:p>
      <w:pPr>
        <w:pStyle w:val="Normal"/>
        <w:bidi w:val="0"/>
        <w:rPr/>
      </w:pPr>
      <w:r>
        <w:rPr/>
        <w:tab/>
        <w:t>Представитель третьего лица, не заявляющего самостоятельные требования относительно предмета спора по делу, в судебное заседание не явился, о месте и времени рассмотрения дела извещен надлежащим образом, просил рассмотреть дело в его отсутствие (л.д. 57, 60-63).</w:t>
      </w:r>
    </w:p>
    <w:p>
      <w:pPr>
        <w:pStyle w:val="Normal"/>
        <w:bidi w:val="0"/>
        <w:rPr/>
      </w:pPr>
      <w:r>
        <w:rPr/>
        <w:tab/>
        <w:t>Мировой судья, исследовав материалы дела, приходит к следующему.</w:t>
      </w:r>
    </w:p>
    <w:p>
      <w:pPr>
        <w:pStyle w:val="Normal"/>
        <w:bidi w:val="0"/>
        <w:rPr/>
      </w:pPr>
      <w:r>
        <w:rPr/>
        <w:tab/>
        <w:t xml:space="preserve">Как усматривается из содержания искового заявления истец свои требования о взыскании задолженности по оплате услуг за потребленную тепловую энергию обосновывает тем, что ответчик пользуется услугами теплоснабжения для обогрева жилого помещения, однако в течение длительного времени не выполняет обязательства по оплате за коммунальные услуги (централизованное отопление). </w:t>
      </w:r>
    </w:p>
    <w:p>
      <w:pPr>
        <w:pStyle w:val="Normal"/>
        <w:bidi w:val="0"/>
        <w:rPr/>
      </w:pPr>
      <w:r>
        <w:rPr/>
        <w:tab/>
        <w:t>Между тем, с такими доводами истца мировой судья не может согласиться по основаниям их недоказанности и необоснованности.</w:t>
      </w:r>
    </w:p>
    <w:p>
      <w:pPr>
        <w:pStyle w:val="Normal"/>
        <w:bidi w:val="0"/>
        <w:rPr/>
      </w:pPr>
      <w:r>
        <w:rPr/>
        <w:tab/>
        <w:t xml:space="preserve">В силу ч. 1 ст. 544 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</w:t>
      </w:r>
    </w:p>
    <w:p>
      <w:pPr>
        <w:pStyle w:val="Normal"/>
        <w:bidi w:val="0"/>
        <w:rPr/>
      </w:pPr>
      <w:r>
        <w:rPr/>
        <w:tab/>
        <w:t xml:space="preserve">Согласно части 1 статьи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bidi w:val="0"/>
        <w:rPr/>
      </w:pPr>
      <w:r>
        <w:rPr/>
        <w:tab/>
        <w:t>Как следует из ответа директора КП «Коммунхоз» от 25.04.2013 исх.№ 04-4/333 на заявление Гарстукова В.П. от 24.03.2013 «О комиссионном обследовании квартиры на наличие центрального отопления», 25.04.2013 года проведено комиссионное обследование квартиры № 13, в результате осмотра установлено, что элементы действующей внутридомовой системы отопления в квартире отсутствуют (л.д. 41-42), актом № 18/10-01 от 04.10.2018 об отсутствии действующего центрального теплоснабжения по адресу: адрес, комиссией в состав которой, в том числе, входил представитель ГУП РК «Крымтеплокоммунэнерго» в г. Феодосия начальник участка № 9 – фио, установлено, что в доме ... после капитального ремонта, проходившего в 2006-2007 годах, система центрального теплоснабжения не проведена; в доме ... отсутствует действующее центральное теплоснабжение (л.д. 61).</w:t>
      </w:r>
    </w:p>
    <w:p>
      <w:pPr>
        <w:pStyle w:val="Normal"/>
        <w:bidi w:val="0"/>
        <w:rPr/>
      </w:pPr>
      <w:r>
        <w:rPr/>
        <w:tab/>
        <w:t xml:space="preserve">Таким образом, мировым судьёй  установлено, что необходимое условие заключения и действия договора энергоснабжения - наличие у абонента энергопринимающего устройства и его присоединение к сетям энергоснабжающей организации (отопительные приборы), в данном случае отсутствует в жилом помещении, соответственно отсутствует и потребление тепловой энергии. Наличие энергопринимающего устройства в многоквартирном доме, входящего в состав общего имущества дома и обеспечивающего в том числе отопление мест общего пользования дома (трубопроводы, стояки), не опровергает отсутствие энергопринимающего устройства в жилом помещении, принадлежащем ответчику. Доказательств того, что подключение жилого помещения к системе центрального отопления многоквартирного дома было предусмотрено проектом при создании многоквартирного жилого дома, а также со стороны ответчика или иных лиц предпринимались действия по отсоединению от этой системы отопления, в нарушение ст. 56 ГПК РФ, стороной истца не представлено. </w:t>
      </w:r>
    </w:p>
    <w:p>
      <w:pPr>
        <w:pStyle w:val="Normal"/>
        <w:bidi w:val="0"/>
        <w:rPr/>
      </w:pPr>
      <w:r>
        <w:rPr/>
        <w:tab/>
        <w:t>С учетом вышеизложенного, мировой судья приходит к выводу, что ответчик Гарстуков В.П. не является потребителем указанной коммунальной услуги (централизованное отопление) и исковые требования истца о взыскании задолженности по оплате услуг за тепловую энергию за период с 01.08.2016 по 28.02.2017 в размере 10179,02 руб. не подлежат удовлетворению.</w:t>
      </w:r>
    </w:p>
    <w:p>
      <w:pPr>
        <w:pStyle w:val="Normal"/>
        <w:bidi w:val="0"/>
        <w:rPr/>
      </w:pPr>
      <w:r>
        <w:rPr/>
        <w:tab/>
        <w:t xml:space="preserve">На основании выше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Крымтеплокоммунэнерго» о взыскании  с Гарстукова Валерия Павловича задолженности по оплате за тепловую энергию за период с 01.08.2016 года по 28.02.2017 года в размере 10179 рублей 02 копейки, – отказать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