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10/2020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3 января 2020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теплокоммунэнерго» к Гарстукову Валерию Павловичу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Государственного унитарного предприятия Республики Крым «Крымтеплокоммунэнерго» о взыскании  с Гарстукова Валерия Павловича задолженности по оплате за тепловую энергию за период с 01.08.2016 года по 28.02.2017 года в размере 10179 рублей 02 копейки, – отказать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