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ло № 2-85-11/2019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г. Судак  </w:t>
        <w:tab/>
        <w:tab/>
        <w:t xml:space="preserve">         </w:t>
        <w:tab/>
        <w:tab/>
        <w:t xml:space="preserve">                                           09 июля 2019 года     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при секретаре Мололкиной А.В.,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участием представителя истца Щегуло К.А.,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рассмотрев в судебном заседании в г. Судаке Республики Крым гражданское дело по иску Сейтосманова Алима Люмановича к Страховому акционерному обществу «ВСК» о взыскании недоплаты, неустойки, штрафа и судебных расходов,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В удовлетворении исковых требований Сейтосманова Алима Люмановича о взыскании с Страхового акционерного общества «ВСК» недоплаченной стоимости ущерба в размере 13464 рубля 50 копеек, неустойки в размере 19657 рублей 44 копейки, затрат на проведение оценки в размере 5000 рублей 00 копеек, штрафа в размере 6732 рубля 25 копеек, компенсации морального вреда в размере 5000 рублей 00 копеек, расходов на оплату услуг представителя в размере 10000 рублей 00 копеек, нотариальных затрат в размере 1620 рублей 00 копеек, почтовых расходов  в размере 167 рублей 90 копеек, - отказать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 xml:space="preserve">Взыскать с Сейтосманова Алима Люмановича в доход бюджета городского округа Судак Республики Крым государственную пошлину в размере 1493 рубля 66 копеек.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textAlignment w:val="auto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textAlignment w:val="auto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