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2-85-13/2019</w:t>
      </w:r>
    </w:p>
    <w:p>
      <w:pPr>
        <w:pStyle w:val="Normal"/>
        <w:rPr/>
      </w:pPr>
      <w:r>
        <w:rPr/>
        <w:t>ЗАОЧНОЕ РЕШЕНИ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. Судак  </w:t>
        <w:tab/>
        <w:tab/>
        <w:t xml:space="preserve">         </w:t>
        <w:tab/>
        <w:tab/>
        <w:t xml:space="preserve">                                             17 января 2019 года      </w:t>
      </w:r>
    </w:p>
    <w:p>
      <w:pPr>
        <w:pStyle w:val="Normal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</w:t>
      </w:r>
    </w:p>
    <w:p>
      <w:pPr>
        <w:pStyle w:val="Normal"/>
        <w:rPr/>
      </w:pPr>
      <w:r>
        <w:rPr/>
        <w:t>при секретаре Вахтиной С.В.,</w:t>
      </w:r>
    </w:p>
    <w:p>
      <w:pPr>
        <w:pStyle w:val="Normal"/>
        <w:rPr/>
      </w:pPr>
      <w:r>
        <w:rPr/>
        <w:t>с участием представителя истца Крупко Е.А.,</w:t>
      </w:r>
    </w:p>
    <w:p>
      <w:pPr>
        <w:pStyle w:val="Normal"/>
        <w:rPr/>
      </w:pPr>
      <w:r>
        <w:rPr/>
        <w:t xml:space="preserve">рассмотрев в судебном заседании в г. Судак Республика Крым гражданское дело по иску Антипенко Елены Александровны к Винникову Андрею Сергеевичу о взыскании денежных средств по договору займа и процентов за пользование чужими денежными средствами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ствуясь ст.ст. 194-199, 235, 237 ГПК РФ, мировой судья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ab/>
        <w:t>Исковые требования удовлетворить частично.</w:t>
      </w:r>
    </w:p>
    <w:p>
      <w:pPr>
        <w:pStyle w:val="Normal"/>
        <w:rPr/>
      </w:pPr>
      <w:r>
        <w:rPr/>
        <w:tab/>
        <w:t>Взыскать с Винникова Андрея Сергеевича в пользу Антипенко Елены Александровны долг по договору займа в размере $300 долларов США, что эквивалентно сумме 17280 рублей 06 копеек, по установленному Центробанком РФ курсу доллара США на день исполнения обязательства, проценты за пользование чужими денежными средствами за период с 01.01.2018 года по 30.11.2018 года в размере 1170 рублей 19 копеек, расходы по оплате государственной пошлины в размере 738 рублей 01 копейка, расходы на оплату услуг представителя в размере 7000 рублей, а всего 26188 рублей 26 копеек</w:t>
      </w:r>
    </w:p>
    <w:p>
      <w:pPr>
        <w:pStyle w:val="Normal"/>
        <w:rPr/>
      </w:pPr>
      <w:r>
        <w:rPr/>
        <w:t>Разъяснить, что стороны вправе обратиться к мировому судье с заявлением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rPr/>
      </w:pPr>
      <w:r>
        <w:rPr/>
        <w:t>Ответчик вправе подать заявление об отмене заочного решения в течение семи дней со дня получения копии резолютивной части заочного решения, мировому судье, вынесшему решение, подтвердив уважительность причин неявки на судебное заседание.</w:t>
      </w:r>
    </w:p>
    <w:p>
      <w:pPr>
        <w:pStyle w:val="Normal"/>
        <w:rPr/>
      </w:pPr>
      <w:r>
        <w:rPr/>
        <w:t>Заочное решение суда может быть обжаловано сторонами также в апелляционном порядке в Судакский городской суд Республики Крым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Мировой судья:</w:t>
        <w:tab/>
        <w:t xml:space="preserve">             </w:t>
        <w:tab/>
        <w:t xml:space="preserve">               </w:t>
        <w:tab/>
        <w:tab/>
        <w:tab/>
        <w:t xml:space="preserve">А.Г. Перекрёстов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