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15/2019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ab/>
        <w:t xml:space="preserve">         </w:t>
        <w:tab/>
        <w:tab/>
        <w:t xml:space="preserve">                                             31 января 2019 года      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 xml:space="preserve">с участием представителей истца Ильиной Д.С., Сметанина К.А.,  </w:t>
      </w:r>
    </w:p>
    <w:p>
      <w:pPr>
        <w:pStyle w:val="Normal"/>
        <w:bidi w:val="0"/>
        <w:rPr/>
      </w:pPr>
      <w:r>
        <w:rPr/>
        <w:t xml:space="preserve">рассмотрев в судебном заседании в г. Судак Республика Крым гражданское дело по иску Общества с ограниченной ответственностью «Управляющая компания Судак» к Невенчаному Игорю Евгеньевичу о взыскании задолженности по оплате расходов на содержание и текущий ремонт общего имущества в многоквартирном доме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194-199, 235,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Исковые требования удовлетворить.</w:t>
      </w:r>
    </w:p>
    <w:p>
      <w:pPr>
        <w:pStyle w:val="Normal"/>
        <w:bidi w:val="0"/>
        <w:rPr/>
      </w:pPr>
      <w:r>
        <w:rPr/>
        <w:tab/>
        <w:t xml:space="preserve">Взыскать с Невенчаного Игоря Евгеньевича в пользу Общества с ограниченной ответственностью «Управляющая компания Судак» задолженность по оплате расходов на содержание и текущий ремонт общего имущества в многоквартирном доме за период с 18.06.2018 года по 30.11.2018 года в размере 12439 рублей 89 копеек, пени в размере 72 рубля 41 копейка, расходы по оплате государственной пошлины в размере 500 рублей 00 копеек. 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