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7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15 марта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Кулябина Владимира Анатольевича к Публичному акционерному обществу страховая компания «Росгосстрах» о взыскании недоплаты, неустойки, штрафа и судебных расходо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Кулябина Владимира Анатольевича о взыскании с Публичного акционерного общества страховой компании «Росгосстрах» недоплаченной стоимости ущерба в размере 19900 рублей 00 копеек, неустойки в размере 13930 рублей 00 копеек, затрат на проведение оценки в размере 5000 рублей 00 копеек, штрафа в размере 9950 рублей 00 копеек, компенсации морального вреда в размере 5000 рублей 00 копеек, расходов на оплату услуг представителя в размере 10000 рублей 00 копеек, нотариальных затрат в размере 1620 рублей 00 копеек, почтовых расходов  в размере 167 рублей 90 копеек, - отказать.</w:t>
      </w:r>
    </w:p>
    <w:p>
      <w:pPr>
        <w:pStyle w:val="Normal"/>
        <w:bidi w:val="0"/>
        <w:rPr/>
      </w:pPr>
      <w:r>
        <w:rPr/>
        <w:tab/>
        <w:t xml:space="preserve">Взыскать с Кулябина Владимира Анатольевича в доход бюджета городского округа Судак Республики Крым государственную пошлину в размере 1664 рубля 90 копеек. 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