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0/2019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04 феврал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Троицкой Е.В.,  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Департамента труда и социальной защиты населения администрации города Судака Республики Крым к Селецкой Ольге Николаевне о взыскании излишне выплаченной суммы ежемесячного пособия при рождении ребенк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Селецкой Ольги Николаевны в пользу бюджета Республики Крым излишне полученную сумму ежемесячного пособия при рождении ребенка за период с 01.09.2018 года по 30.11.2018 года в размере 18444 рубля 30 копеек.</w:t>
      </w:r>
    </w:p>
    <w:p>
      <w:pPr>
        <w:pStyle w:val="Normal"/>
        <w:bidi w:val="0"/>
        <w:rPr/>
      </w:pPr>
      <w:r>
        <w:rPr/>
        <w:tab/>
        <w:t>Взыскать с Селецкой Ольги Николаевны в доход бюджета городского округа Судак Республики Крым государственную пошлину в размере 737 рублей 77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