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2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18 февраля  2020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Свистильниковой Татьяны Владимировны к Потапову Владимиру Алексеевичу о взыскании задолженности по арендной плате, пени неустойки за просрочку уплаты арендных платежей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 Потапова Владимира Алексеевича в пользу Свистильниковой Татьяны Владимировны задолженность по арендной плате по договору аренды квартиры от 06.06.2019 за период с 01.09.2019 по 30.09.2019 в сумме 15000 рублей 00 копеек, пеню в размере 10000 рублей 00 копеек, неустойку в размере 15000 рублей 00 копеек, почтовые расходы  в размере 136 рублей 20 копеек, расходы по оплате государственной пошлины в размере 1404 рубля 09 копеек, а всего 41540 (сорок одну тысячу пятьсот сорок) рублей 29 копеек.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